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333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offices and American constitutional democracy: Senator, activist, organiz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bl,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sfield, Harve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287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5, p. 1899, Nov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N STUDIES (0323); 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constitutional democracy is characterized by 'governing pluralism': there is no single source of sovereignty and no single consensus on what political life should look like. Starting from this premise, and using the United States as the example of such a democracy, the work treats the ethics (plural) of three kinds of political leaders in American politics. The work examines the offices of senator, moral activist, and community organizer, in each case trying to identify the distinctive purpose of the office or the contribution it makes to the democratic regime; a distinctive mode of action or set of habits conducive to fulfilling that purpose, and a set of dispositions or regime-relative virtues that people must have in order to engage in such actions consistently. The work concludes that a senator should focus on accommodating but restraining public opinions with a view of making possible his own consistent pursuit of public-spirited projects; that a moral activist should aim to extend the democratic principles of equality, liberty, and majority rule more widely, and towards this end must be able to mobilize a moral or religious association around a cause while speaking about that cause to a larger public in more widely accepted democratic terms; and that an organizer should promote civic self-assertion and the enlightened pursuit of interest by bringing together, and developing the capacities of, ordinary citizens through face-to-face contact. This plurality of ethics goes along with a single, consistent theory of democratic politics and democratic character rooted in the work of Aristotle, Tocqueville, and the authors of the Federalist. The work takes from these authors a theory of 'democratic continence' under which the proper political aim for both leaders and ordinary citizens is not the good life, rational justified standards of right, or the highest virtues of human beings, but qualities of perseverance, self-restraint, individual and collective discipline, dogged self-assertion, and the enlightened pursuit of interest. Democratic politics does and must reject high moral aspirations for the sake of realism, toleration, and sympathy for the lives of ordinary peop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sfield%2C+Harve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8:00Z</dcterms:created>
  <dc:creator>HP Authorized Customer</dc:creator>
  <dc:description/>
  <cp:keywords/>
  <dc:language>en-US</dc:language>
  <cp:lastModifiedBy>HP Authorized Customer</cp:lastModifiedBy>
  <dcterms:modified xsi:type="dcterms:W3CDTF">2007-05-28T21:08:00Z</dcterms:modified>
  <cp:revision>1</cp:revision>
  <dc:subject/>
  <dc:title>PUBLICATION NUMBER </dc:title>
</cp:coreProperties>
</file>