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50982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KANT AND THE PROBLEM OF TRANSCENDENTAL PHILOSOPHY: UNITY AND FORM IN THE 'CRITIQUE OF PURE REASON.'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IPPIN, ROBERT BUFOR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PENNSYLVANIA STATE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1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5/11, p. 7353, May 197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ILOSOPHY (042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48:00Z</dcterms:created>
  <dc:creator>HP Authorized Customer</dc:creator>
  <dc:description/>
  <cp:keywords/>
  <dc:language>en-US</dc:language>
  <cp:lastModifiedBy>HP Authorized Customer</cp:lastModifiedBy>
  <dcterms:modified xsi:type="dcterms:W3CDTF">2007-03-30T15:48:00Z</dcterms:modified>
  <cp:revision>1</cp:revision>
  <dc:subject/>
  <dc:title>PUBLICATION NUMBER </dc:title>
</cp:coreProperties>
</file>