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9719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present 'as it really is': Historicism and the theory of the avant-garde (Czech, Germa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Zusi, Peter 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6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Pippin, Robert B.</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Meltzer, Francois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05166-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12, p. 4766, Jun 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COMPARATIVE (0295); LITERATURE, GERMANIC (0311); LITERATURE, SLAVIC AND EAST EUROPEAN (031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6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dissertation explores the role played by critiques of historicism in Czech and German theories of the avant-garde in the interwar period. The term &amp;ldquo;historicism&amp;rdquo; in this discourse denoted a degraded consciousness of history. This degraded consciousness provides rhetorical justification for the characterization of &amp;ldquo;avant-garde&amp;rdquo; and &amp;ldquo;history&amp;rdquo; as antagonistic terms. My dissertation attempts to complicate this apparently natural opposition by examining three theorists explicitly concerned with the relation of historicism to the avant-garde: Karel Teige, Georg Luk&amp;aacute;cs, and Walter Benjamin. The first chapter approaches these issues through an examination of the Realism Debate in Marxist aesthetics in the 1930s. I follow how both Luk&amp;aacute;cs and Teige defend their positions through reference to the historicism of the opposing position. The next two chapters trace the eighteenth- and nineteenth-century background of this discourse of historicism. Chapter 2 (on Herder and Nietzsche) examines the parallels between foundational historicist texts by Herder and the Nietzschean origins of the critique of historicism that became formative for the avant-garde. Some of the paradoxes that result from this are then examined in Chapter 3 through the example of Marx's theory of the historical consciousness. Chapter 4 explore how the above discourse influenced the Czech avant-garde theorist Karel Teige. The above paradoxes reappear for Teige in his theory of Constructivism as the style that, by cutting the present off from the past, restores its historical stature. The final chapter shows how Benjamin's combination of a critique of historicism with a theory of historical experience offers a way of identifying the aporiai in which the avant-garde position remained locked. Benjamin identifies how historicism represents a state of historical vacuum: the avant-garde's flight to the future is consequently a flight back into histor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Pippin%2C+Robert+B.)&amp;submitFlag=search" TargetMode="External"/><Relationship Id="rId10" Type="http://schemas.openxmlformats.org/officeDocument/2006/relationships/hyperlink" Target="http://wwwlib.umi.com/dissertations/search/advanced?query=AD(Meltzer%2C+Francoise)&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2:54:00Z</dcterms:created>
  <dc:creator>HP Authorized Customer</dc:creator>
  <dc:description/>
  <cp:keywords/>
  <dc:language>en-US</dc:language>
  <cp:lastModifiedBy>HP Authorized Customer</cp:lastModifiedBy>
  <dcterms:modified xsi:type="dcterms:W3CDTF">2007-04-03T02:54:00Z</dcterms:modified>
  <cp:revision>1</cp:revision>
  <dc:subject/>
  <dc:title>PUBLICATION NUMBER </dc:title>
</cp:coreProperties>
</file>