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017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is distracted globe: 'Hamlet' and the misgivings of early modern memory (William Shakespea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anelos, Pe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st, Glenn</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Strier,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983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11, p. 3954, May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problematic status of memory in the early modern period, which, I contend, is rooted in a growing awareness of and sensitivity to the tension between identity and historicity. Reading Shakespeare's &lt;italic&gt; Hamlet&lt;/italic&gt; as elucidating the anxiety attendant upon the phenomenon of remembrance, I argue that Hamlet moves from a medieval, Augustinian confidence in the centrality and stability of memory towards a modern, Nietzschean embrace of necessary and deliberate forgetting. I situate Shakespeare in relation to other early modern writers, including Spenser and La Primaudaye, to illustrate more broadly the standing of memory during this period. Yet even as these accounts reveal the troubling and enigmatic qualities of memory, others, such as Montaigne's &lt;italic&gt;Essais&lt;/italic&gt;, find in the acquiescence to forgetting a strengthening of subjectivity. Like Montaigne, Hamlet appropriates for himself authority over memory through the process of reinscription, of rewriting his own story, refashioning both his own and his audience's expectations. What Hamlet lacks, however, and what Shakespeare would instill in his audience, is a self-awareness regarding this process, a self-consciousness about the artistry that he applies to memory. By reflecting upon this phenomenon, &lt;italic&gt; Hamlet&lt;/italic&gt; is modern in a way that its title character is no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st%2C+Glenn)&amp;submitFlag=search" TargetMode="External"/><Relationship Id="rId10" Type="http://schemas.openxmlformats.org/officeDocument/2006/relationships/hyperlink" Target="http://wwwlib.umi.com/dissertations/search/advanced?query=AD(Strier%2C+Richard)&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47:00Z</dcterms:created>
  <dc:creator>HP Authorized Customer</dc:creator>
  <dc:description/>
  <cp:keywords/>
  <dc:language>en-US</dc:language>
  <cp:lastModifiedBy>HP Authorized Customer</cp:lastModifiedBy>
  <dcterms:modified xsi:type="dcterms:W3CDTF">2007-03-18T01:47:00Z</dcterms:modified>
  <cp:revision>1</cp:revision>
  <dc:subject/>
  <dc:title>PUBLICATION NUMBER </dc:title>
</cp:coreProperties>
</file>