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832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se for limited justice: Human nature, irony, and transcendence in political eth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rlson, John 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Elshtain, Jean Bethk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0408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3, p. 1030, Sep 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LIGION, GENERAL (0318); PHILOSOPHY (0422);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1.03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Justice is a perennial virtue that frames the most pressing ethical concerns in political life. John Rawls and other scholars, whose treatments of justice have dominated moral and political thought for the last thirty years, have largely ignored questions of moral anthropology and transcendence; omission of such features once central to &amp;lsquo;classical&amp;rsquo; notions of justice has skewed our appreciation of this vital pursuit. This dissertation departs strongly from recent approaches by illustrating how views of human nature and God or &amp;lsquo;the sacred&amp;rsquo; deepen our appreciation of the many faces of justice including the preservation of political order, retribution, reconciliation, and the proper ordering of human relations. After tracing historically the loosening of justice's &amp;lsquo;anthropological&amp;rsquo; and &amp;lsquo;transcendent&amp;rsquo; moorings in the modern era, I suggest why these root ideas experienced decline in contemporary thought. Examinations of Plato, Calvin, Hobbes and Marx show that a reliance upon human nature and notions of transcendence is associated with overly ambitious or &amp;lsquo;unlimited&amp;rsquo; forms of justice. Justice, when made &amp;lsquo;ultimate&amp;rsquo; or &amp;lsquo;absolute,&amp;rsquo; ironically begets injustice, eliding critical scrutiny and jeopardizing vital human endeavors. This overreach no doubt engendered an overreaction, resulting in the jettisoning of vital anthropological and theological resources for conceiving justice. As a correction, I draw upon Augustine, Reinhold Niebuhr, and Albert Camus to craft a position called &amp;lsquo;limited justice&amp;rsquo;&amp;mdash;a more modest approach that accounts for human error, allows sufficient latitude to make amends, and, in the end, provides for more substantive achievements of justice. Limited justice recognizes the irony and danger of pursuing a vision of justice that human frailty and finitude make impossible to achieve. Surprisingly, perhaps, such insights emerge when one reclaims the anthropological and transcendent underpinnings of justice. This dissertation bridges the roots of Western political thought with contemporary practical issues. From this conceptual treatment emerges a form of practical reasoning that sharpens debates surrounding capital punishment, crimes against humanity, and the justifiable use of force. For without a clear understanding of the human possibilities and limitations of achieving justice, we are not likely to arrive at satisfactory resolutions to these or other exigent ethico-political dilemmas of our tim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Elshtain%2C+Jean+Bethk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48:00Z</dcterms:created>
  <dc:creator>HP Authorized Customer</dc:creator>
  <dc:description/>
  <cp:keywords/>
  <dc:language>en-US</dc:language>
  <cp:lastModifiedBy>HP Authorized Customer</cp:lastModifiedBy>
  <dcterms:modified xsi:type="dcterms:W3CDTF">2007-02-13T11:50:00Z</dcterms:modified>
  <cp:revision>1</cp:revision>
  <dc:subject/>
  <dc:title>PUBLICATION NUMBER </dc:title>
</cp:coreProperties>
</file>