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13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ve's beauty at the heart of the Christian moral life: Constructing the ethics of Hans Urs von Balthasa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Hara, Melanie Sus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lshtain, Jean Bethk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2146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7, p. 2615, Jan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RELIGION, PHILOSOPHY OF (0322);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4.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though Hans Urs von Balthasar never developed a systematic theory of Christian ethics, his attempt to critically retrieve the concept of &amp;ldquo;beauty&amp;rdquo; for Christian theology yields many important ethical insights, which this dissertation seeks to assemble into a coherent theory. The proposed theory, called &amp;ldquo;aesthetic virtue ethics,&amp;rdquo; establishes the beauty of love as central to moral motivation and moral discernment. The theory's primary focus is the Christian moral life, but it also gestures toward Christian humanism in important ways. Chapters one and two explicate the metaphysical, epistemological, and theological assumptions undergirding Balthasar's ethical claims. Of central importance theologically is the &amp;ldquo;aesthetic contemplation of Christ&amp;rdquo; wherein the drama of Christ's life and death appears as an extended act of love, specifically agapic love marked by self-sacrifice, perfect obedience, and &amp;ldquo;making space&amp;rdquo; for the Father. Chapters three and four explore the ethical response to this theological perception. The perceiver who becomes enraptured by the beauty of God's love in Christ is thereby initiated into a dynamic process of spiritual and moral formation in which Christ's form comes to in-form his form. Because Christ's nature is Trinitarian love, he literally becomes molded by love into love. Constant contemplation of Christ provides both the knowledge of what perfect love looks like in practice and the motivation to pursue it. In particular, he cultivates self-giving love by allowing himself to be consciously guided by an attitude of total self-surrender, by the great command to love God and neighbor, and by the spirit of poverty, chastity, and obedience. This process of formation then culminates in the acceptance and living-out of a unique, God-given &amp;ldquo;mission&amp;rdquo; of love wherein he concretely puts all these attitudes into practice. Balthasar's idea of mission fits neatly into a theory of virtue ethics, because one's mission is not extrinsic to one's identity but is constitutive of it; one finds his unique identity by giving himself to others in the particular manner that God has called him. Chapter five constructs a Balthasarian theory of moral judgment, and then concludes with an assessment of the strengths and weaknesses of the overall proje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lshtain%2C+Jean+Bethk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5:00Z</dcterms:created>
  <dc:creator>HP Authorized Customer</dc:creator>
  <dc:description/>
  <cp:keywords/>
  <dc:language>en-US</dc:language>
  <cp:lastModifiedBy>HP Authorized Customer</cp:lastModifiedBy>
  <dcterms:modified xsi:type="dcterms:W3CDTF">2007-03-30T14:15:00Z</dcterms:modified>
  <cp:revision>1</cp:revision>
  <dc:subject/>
  <dc:title>PUBLICATION NUMBER </dc:title>
</cp:coreProperties>
</file>