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40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wo essays on mistaken beliefs in fina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aton, James Breckinridge, II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Vishny, Robert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238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6, p. 2155, Dec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7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art One of this dissertation is titled Managerial Optimism and Corporate Finance. Managers are &amp;ldquo;optimistic&amp;rdquo; when they systematically overestimate the probability of good firm performance and underestimate the probability of bad firm performance. Managerial optimism can explain a number of interesting corporate finance phenomena, even when managers are loyal to shareholders and there is no asymmetric information. These include the existence of pecking order capital structure preferences, the positive correlation of investment and cash flow, value destruction from free cash flow, managerial behavior during corporate takeovers, the benefits of short-term performance pressure, and the monitoring role played by outside directors. Part Two of this dissertation is titled Overreaction, Underreaction, and Mistaken Beliefs About the Historical Stability of Valuation-Relevant Parameters. Incomplete information about the historical stability of unknown valuation-relevant parameters is a sufficient condition for the existence of asset price overreaction and underreaction. Beliefs about historical stability determine the respective importance of older data, newer data, and prior beliefs in estimates of those unknown parameters. Mistaken beliefs about historical stability lead to estimation errors that cause overreaction and underreaction. Overreaction occurs when investors mistakenly believe that stable parameters are unstable; underreaction occurs when investors mistakenly believe that unstable parameters are stable. The theory provides a new perspective on existing empirical evidence and generates additional testable prediction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Vishny%2C+Robert+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56:00Z</dcterms:created>
  <dc:creator>HP Authorized Customer</dc:creator>
  <dc:description/>
  <cp:keywords/>
  <dc:language>en-US</dc:language>
  <cp:lastModifiedBy>HP Authorized Customer</cp:lastModifiedBy>
  <dcterms:modified xsi:type="dcterms:W3CDTF">2007-03-17T15:56:00Z</dcterms:modified>
  <cp:revision>1</cp:revision>
  <dc:subject/>
  <dc:title>PUBLICATION NUMBER </dc:title>
</cp:coreProperties>
</file>