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1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cebo effects, self-selection and the external validity of clinical trial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lani, Anup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hilipson, T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479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4/07, p. 3033, Ja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IOLOGY, BIOSTATISTICS (0308); HEALTH SCIENCES, PUBLIC HEALTH (0573); HEALTH SCIENCES, MEDICINE AND SURGERY (0564); HEALTH SCIENCES, PHARMACOLOGY (04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89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provides evidence of placebo effects and self-selection in randomized controlled trials (RCT) and discusses the implications for external validity. The foundation is a model of the RCT as a lottery over consumption of a new treatment or a control. Expected utility maximization suggests enrollees believe that the treatment is better than alternatives available outside the trial, including the control. Indeed, the lower the probability of assignment to treatment, the more optimistic must be enrollees about the incremental benefit of treatment over control. If enrollees are remotely competent at predicting health response, there should be a negative correlation between the share treated and incremental treatment response. This prediction is confirmed in data from over 150 RCTs of ulcer medications. Placebo effects are defined to exist where health outcomes are an increasing function not just of the physiological effects of treatment, but also individual beliefs about physiological effects. Importantly, if treatment assignment is unknown, as in blinded trials, outcomes are assumed to be increasing in the subjective value of each treatment times the probability of its consumption. If such placebo effects exist, increasing the share treated in a trial raises expectations among enrollees and directly improves outcomes in each treatment group. (While this relationship may be masked by self-selection, a positive relationship is unambiguous evidence of placebo effects.) Data from ulcer trials also validate this prediction. For reasons already given, self-selection tends to cause the standard estimator of treatment response (the difference in mean outcomes in the treatment and control groups) to be negatively biased. Placebo effects, however, cause the estimator to be positively biased. Treatment group outcomes are depressed because members believe they may be getting the control. Control group outcomes are inflated because members believe they may be getting treatment. The difference underestimates the parameter of interest (the difference in outcomes given certainty about treatment assignment). The thesis proposes an experimental design to address the bias due to placebo effects without exacerbating the bias from self-selection. The key innovation is to first randomize enrollees across probabilities of treatment to generate variation in beliefs, and then across treatment itself.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hilipson%2C+T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4:00Z</dcterms:created>
  <dc:creator>HP Authorized Customer</dc:creator>
  <dc:description/>
  <cp:keywords/>
  <dc:language>en-US</dc:language>
  <cp:lastModifiedBy>HP Authorized Customer</cp:lastModifiedBy>
  <dcterms:modified xsi:type="dcterms:W3CDTF">2007-03-29T00:04:00Z</dcterms:modified>
  <cp:revision>1</cp:revision>
  <dc:subject/>
  <dc:title>PUBLICATION NUMBER </dc:title>
</cp:coreProperties>
</file>