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50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ontinued vitality of structured sentencing following Blakely: The effectiveness of voluntary guidelin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faff, John 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056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1, p. 4115, May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SOCIOLOGY, CRIMINOLOGY AND PENOLOGY (06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project explores the extent to which voluntary, non-binding criminal sentencing guidelines influence the sentencing behavior of state trial judges. In particular, it focuses on the ability of such guidelines to encourage judges to sentence consistently and to avoid improperly taking into account the defendant's race or sex. It also compares such guidelines to more-binding presumptive guidelines, which were recently found constitutionally impermissible in &lt;italic&gt;Blakely v Washington&lt;/italic&gt; (2004). In general, the results indicate that voluntary guidelines are able to accomplish much, though not all, that presumptive guidelines were able to, especially with respect to sentence variation. For example, voluntary guidelines appear to reduce a measure of variation in sentence length by as much as 28% for violent crimes and 17% for property crimes. By comparison, the analogous results for presumptive guidelines are a 48% drop for violent crimes and a 45% drop for property crimes. For the use of impermissible factors, the results are more ambiguous (for both types of guidelines). Presumptive guidelines appear in general to be slightly more effective than voluntary, but not consistently; due to limitations in the data used for this project, however, it is difficult to draw clear inferences about the welfare implications of the changes with regards to the use of impermissible facto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6:00Z</dcterms:created>
  <dc:creator>HP Authorized Customer</dc:creator>
  <dc:description/>
  <cp:keywords/>
  <dc:language>en-US</dc:language>
  <cp:lastModifiedBy>HP Authorized Customer</cp:lastModifiedBy>
  <dcterms:modified xsi:type="dcterms:W3CDTF">2007-05-28T21:06:00Z</dcterms:modified>
  <cp:revision>1</cp:revision>
  <dc:subject/>
  <dc:title>PUBLICATION NUMBER </dc:title>
</cp:coreProperties>
</file>