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Not Available from UM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role of mitotic checkpoint genes in meiotic recombina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rushcow, Jeremy Maxwel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ishop, Douglas 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97346-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B 61/10, p. 5125, Apr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IOLOGY, GENETICS (0369); BIOLOGY, MOLECULAR (03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 show that during meiosis, mutations in checkpoint genes cause an increase in ectopic recombination and a decrease in interhomolog allelic crossing over, constituting an overall defect in the fidelity of recombination partner choice. This defect in partner choice is not unique to one recombination hotspot. Furthermore, the recombination defect is genetically separable from the role of checkpoint genes in promoting cell-cycle progression. I also show that increased crossing over accompanies ectopic recombination between distant alleles. Based on this data, I propose, test and prove the hypothesis that checkpoint genes are required to coordinate the activity of DSB ends during meiotic recombination. Furthermore, I observe that DSB ends can act independently with some frequency during wild-type meiosis, suggesting that recruitment of the second end is an important step in reciprocal exchang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ishop%2C+Douglas+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56:00Z</dcterms:created>
  <dc:creator>HP Authorized Customer</dc:creator>
  <dc:description/>
  <cp:keywords/>
  <dc:language>en-US</dc:language>
  <cp:lastModifiedBy>HP Authorized Customer</cp:lastModifiedBy>
  <dcterms:modified xsi:type="dcterms:W3CDTF">2007-03-17T01:56:00Z</dcterms:modified>
  <cp:revision>1</cp:revision>
  <dc:subject/>
  <dc:title>PUBLICATION NUMBER </dc:title>
</cp:coreProperties>
</file>