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1845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presentative government in Peru: Fiction and reality, 1821-184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ljovin de Losada, Cristoba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4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atz, Friedrich</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Coatsworth, John</w:t>
              </w:r>
            </w:hyperlink>
            <w:r>
              <w:rPr>
                <w:rFonts w:cs="Helvetica" w:ascii="Helvetica" w:hAnsi="Helvetica"/>
                <w:color w:val="000000"/>
                <w:sz w:val="20"/>
                <w:szCs w:val="20"/>
              </w:rPr>
              <w:t xml:space="preserve">; </w:t>
            </w:r>
            <w:hyperlink r:id="rId11">
              <w:r>
                <w:rPr>
                  <w:rStyle w:val="InternetLink"/>
                  <w:rFonts w:cs="Helvetica" w:ascii="Helvetica" w:hAnsi="Helvetica"/>
                  <w:color w:val="3333FF"/>
                  <w:sz w:val="20"/>
                  <w:u w:val="single"/>
                </w:rPr>
                <w:t>Furet, Francois</w:t>
              </w:r>
            </w:hyperlink>
            <w:r>
              <w:rPr>
                <w:rFonts w:cs="Helvetica" w:ascii="Helvetica" w:hAnsi="Helvetica"/>
                <w:color w:val="000000"/>
                <w:sz w:val="20"/>
                <w:szCs w:val="20"/>
              </w:rPr>
              <w:t xml:space="preserve">; </w:t>
            </w:r>
            <w:hyperlink r:id="rId12">
              <w:r>
                <w:rPr>
                  <w:rStyle w:val="InternetLink"/>
                  <w:rFonts w:cs="Helvetica" w:ascii="Helvetica" w:hAnsi="Helvetica"/>
                  <w:color w:val="3333FF"/>
                  <w:sz w:val="20"/>
                  <w:u w:val="single"/>
                </w:rPr>
                <w:t>Lucas, Coli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2, p. 824, Aug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LATIN AMERICAN (0336); POLITICAL SCIENCE, GENERAL (0615);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deals with the legacy of the wars of independence in Peru. Two basic interrelated issues are the main topics of the dissertation: the political culture, and the Creole-mestizo national identity during the Caudillo era. The political culture was construed from a republican discourse (based on modern ideas of representation, liberty and equality) and its clash with a traditional society whose values and habits were far from modern individualism. In addition, the constant use of political violence shaped the republic's political life, creating the figure of the Caudillo. Caudillos did not escape from the constitutional debates. In fact, they were immersed in a republican discourse of emergency power in order to save the republic. The second major point of the dissertation is the fashion of Creole-mestizo identity which grew out of the colonial Creole identity based on either Creole-Spanish identity or identification with a city. After the independence, Creoles were required to create differences between themselves. According to their new nationalities in the new political map in South America, Creoles and mestizos construed a sense of national identity. This was related to notions of citizenship and who had the right to rule. The construction of the nation partially emerged through Constitutional debat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atz%2C+Friedrich)&amp;submitFlag=search" TargetMode="External"/><Relationship Id="rId10" Type="http://schemas.openxmlformats.org/officeDocument/2006/relationships/hyperlink" Target="http://wwwlib.umi.com/dissertations/search/advanced?query=AD(Coatsworth%2C+John)&amp;submitFlag=search" TargetMode="External"/><Relationship Id="rId11" Type="http://schemas.openxmlformats.org/officeDocument/2006/relationships/hyperlink" Target="http://wwwlib.umi.com/dissertations/search/advanced?query=AD(Furet%2C+Francois)&amp;submitFlag=search" TargetMode="External"/><Relationship Id="rId12" Type="http://schemas.openxmlformats.org/officeDocument/2006/relationships/hyperlink" Target="http://wwwlib.umi.com/dissertations/search/advanced?query=AD(Lucas%2C+Colin)&amp;submitFlag=search"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16:00Z</dcterms:created>
  <dc:creator>HP Authorized Customer</dc:creator>
  <dc:description/>
  <cp:keywords/>
  <dc:language>en-US</dc:language>
  <cp:lastModifiedBy>HP Authorized Customer</cp:lastModifiedBy>
  <dcterms:modified xsi:type="dcterms:W3CDTF">2007-02-11T19:17:00Z</dcterms:modified>
  <cp:revision>1</cp:revision>
  <dc:subject/>
  <dc:title>PUBLICATION NUMBER </dc:title>
</cp:coreProperties>
</file>