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93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eturns to schooling and ability during the early career: Evidence on job market signaling, employer learning and post-school investment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nge, Fabi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pel, Robert</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Becker, Gary S.</w:t>
              </w:r>
            </w:hyperlink>
            <w:r>
              <w:rPr>
                <w:rFonts w:cs="Helvetica" w:ascii="Helvetica" w:hAnsi="Helvetica"/>
                <w:color w:val="000000"/>
                <w:sz w:val="20"/>
                <w:szCs w:val="20"/>
              </w:rPr>
              <w:t xml:space="preserve">; </w:t>
            </w:r>
            <w:hyperlink r:id="rId11">
              <w:r>
                <w:rPr>
                  <w:rStyle w:val="InternetLink"/>
                  <w:rFonts w:cs="Helvetica" w:ascii="Helvetica" w:hAnsi="Helvetica"/>
                  <w:color w:val="3333FF"/>
                  <w:sz w:val="20"/>
                  <w:u w:val="single"/>
                </w:rPr>
                <w:t>Mulligan, Case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864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10, p. 3936, Apr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8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labor market returns to schooling decline and the returns to ability increase over the life-cycle. In this paper, I consider two models consistent with these facts. The first is a model of statistical discrimination on the basis of schooling and gradual revelation of ability over the life-cycle. The second, competing interpretation relies on on-the-job training. Building on earlier contributions, I develop a framework of employer learning that summarizes the speed at which productivity is revealed in a single parameter. This parameter can be estimated using the variation in the observed returns to schooling and ability over the life-cycle. The estimated speed of learning implies that firms learn quickly about individuals' productivity. Errors that firms make in predicting productivity decline on average by half within three years. As an empirical matter, how important is job market signaling in explaining the returns to education? The estimate of the speed of learning allows bounding the returns to signaling. Job market signaling contributes at most one-quarter to the life-cycle gains from schooling. The second interpretation of the observed interactions of experience with schooling and ability relies on human capital investments along the life-cycle. I show that the standard human capital model with on-the-job training can account for the observed facts. And, there is additional supportive evidence from observed formal on-the-job training: formal training measures are positively related to both schooling and ability, and formal training accounts for a substantial part of the observed interaction of experience with schooling and ability in earnings equa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pel%2C+Robert)&amp;submitFlag=search" TargetMode="External"/><Relationship Id="rId10" Type="http://schemas.openxmlformats.org/officeDocument/2006/relationships/hyperlink" Target="http://wwwlib.umi.com/dissertations/search/advanced?query=AD(Becker%2C+Gary+S.)&amp;submitFlag=search" TargetMode="External"/><Relationship Id="rId11" Type="http://schemas.openxmlformats.org/officeDocument/2006/relationships/hyperlink" Target="http://wwwlib.umi.com/dissertations/search/advanced?query=AD(Mulligan%2C+Casey)&amp;submitFlag=searc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07:00Z</dcterms:created>
  <dc:creator>Frederic J. Fransen</dc:creator>
  <dc:description/>
  <cp:keywords/>
  <dc:language>en-US</dc:language>
  <cp:lastModifiedBy>Frederic J. Fransen</cp:lastModifiedBy>
  <dcterms:modified xsi:type="dcterms:W3CDTF">2007-03-20T01:08:00Z</dcterms:modified>
  <cp:revision>1</cp:revision>
  <dc:subject/>
  <dc:title>PUBLICATION NUMBER </dc:title>
</cp:coreProperties>
</file>