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97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nority representation in the United States milita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lburn, M. Rebec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75, Sep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goal of this dissertation is to explain racial/ethnic differences in representation in the All-Volunteer Force, particularly why blacks were overrepresented compared to whites and Hispanics. First, similar to others, I found that blacks were much less likely than whites to be eligible implying that high levels of black representation were the result of high rates of enlistment by eligible individuals. The rest of the paper was devoted to explaining the probability to enlist conditional on being eligible. Using a very basic random utility model, I outlined a set of variables we would expect to influence the choice of enlisting relative to other opportunities available to recent high school graduates and how we would expect these factors to influence the probabilities of choosing these activities. These factors roughly fell into the categories of current and future wage expectations and variances, the relative cost of the alternatives, and local labor market opportunities. First I estimated a reduced-form choice model and then used these results to estimate selection corrected wages in the alternative sectors. Finally, I included these predicted wages in a more structural choice model. Using the results from the more structural specification, I compared the contribution to the probability of choosing an alternative that was due to each variable in the model using the means of the black, white and Hispanic subsamples. I found that the expected wages in the civilian sector available to non-college graduates explained a large part of the difference between black and white activity choices, but that by far the most important contribution to the differences were the black-white differences in the variance of expected wages and in variance AFQT score interaction variables. After controlling for all of the variables in the model, the black dummy variable still explained a small portion of the black-white enlistment differe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18:00Z</dcterms:created>
  <dc:creator>HP Authorized Customer</dc:creator>
  <dc:description/>
  <cp:keywords/>
  <dc:language>en-US</dc:language>
  <cp:lastModifiedBy>HP Authorized Customer</cp:lastModifiedBy>
  <dcterms:modified xsi:type="dcterms:W3CDTF">2007-03-18T11:18:00Z</dcterms:modified>
  <cp:revision>1</cp:revision>
  <dc:subject/>
  <dc:title>PUBLICATION NUMBER </dc:title>
</cp:coreProperties>
</file>