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0151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nowledge creation, human capital investment and economic growth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im, Jinyoung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ecker, Gary</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8, p. 2488, Feb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THEORY (0511); ECONOMICS, LABOR (05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presents a theoretical model and empirical evidences on the contribution of human capital accumulation to economic growth. The model consists of two distinct, resource-consuming processes of human capital accumulation: knowledge creation (development of new theories or materials, etc.) and knowledge embodiment (schooling or learning on the job, etc.). In this model, the resources used in two processes are determined endogenously, and knowledge creators can finance their research cost by the tuition from students in the knowledge embodiment process since their specialization in specific fields guarantees them appropriability of new knowledge they create. An open-economy model is also presented for the analysis of knowledge import from advanced to less-developed countries by students abroad. The implications from this analysis include that learning more advanced knowledge pays off, but bigger knowledge gap can be a cost burden to students abroad. It is also shown that although foreign education generally has a growth-promoting effect, it does not guarantee catch-up or keep-up with advanced countries. This dissertation provides empirical evidences on the growth effect of human capital accumulation by testing whether knowledge import by students abroad promotes economic growth. The regression analysis supports the positive growth effect of students abroad, and it shows that it matters where and what they study. Several factors such as knowledge level and education cost, including transportation cost, religion and language barrier are shown to be crucial in the choice of host countries by students abroad and the determination of the number of students abroad. It is also shown that the social and cultural factors, but not the economical factors, matter much in the decision of non-return for foreign students. International trade which is another way of knowledge import is revealed to have a positive growth effect, however, through indirect channels of students abroad and physical capital investmen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ecker%2C+Gary)&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1:25:00Z</dcterms:created>
  <dc:creator>HP Authorized Customer</dc:creator>
  <dc:description/>
  <cp:keywords/>
  <dc:language>en-US</dc:language>
  <cp:lastModifiedBy>HP Authorized Customer</cp:lastModifiedBy>
  <dcterms:modified xsi:type="dcterms:W3CDTF">2007-03-18T11:26:00Z</dcterms:modified>
  <cp:revision>1</cp:revision>
  <dc:subject/>
  <dc:title>PUBLICATION NUMBER </dc:title>
</cp:coreProperties>
</file>