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15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conomic analysis of the effects of parental gender preference and the birth quota policy on birth interval and induced abortion in Chin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u, Mingd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8, p. 2512, Feb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SOCIOLOGY, DEMOGRAPHY (093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studies the effects of parental gender preference and the birth quota policy in China on the demand for children. I have formulated two separate theoretical models and my empirical tests are consistent with the predictions of the two models. The first model is a dynamic fertility model relating parents' demand for sons and daughters with the costs of children, value of children' s labor income and of children as source of old-age security to parents. Empirically, by applying duration analysis, we test two hypotheses on birth intervals: (1) son preference exists in rural China and (2) the birth quota policies extend birth intervals. None of the two hypotheses is rejected. In the second model, a couple is assumed to get satisfaction from consuming a composite good, having own children and engaging in sexual intercourse. The couple reaches the optimal number of children by aborting the unwanted pregnancies, which produces the optimal demand for abortions that depends on the net price of an abortion or the gross price of abortions minus the gross cost of children. According to this model, a woman would prefer early abortions to late ones, since abortions in the first trimester are less costly than abortions in the second and third trimesters in terms of the mortality and morbidity rates. However, the government intervenes women's induced abortion decisions in order to enforce the birth quota. Since the government adopted the birth quota policy, induced abortions in general have increased and late abortions have increased much more, as expected from the model. In my multinomial regression model, the rapid increase of late induced abortions is strongly related to the adoption of the one child per household policy. This suggests that some induced abortions are involuntary. This dissertation attempts first to document the systematical empirical evidence on the association of the rapid increase in late abortions with the one child per household polic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03:00Z</dcterms:created>
  <dc:creator>HP Authorized Customer</dc:creator>
  <dc:description/>
  <cp:keywords/>
  <dc:language>en-US</dc:language>
  <cp:lastModifiedBy>HP Authorized Customer</cp:lastModifiedBy>
  <dcterms:modified xsi:type="dcterms:W3CDTF">2007-04-03T02:03:00Z</dcterms:modified>
  <cp:revision>1</cp:revision>
  <dc:subject/>
  <dc:title>PUBLICATION NUMBER </dc:title>
</cp:coreProperties>
</file>