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2927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rising wage inequality, comparative advantage, and the growing importance of general skills in the United States: 1966-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ould, Eric Davi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8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eckman, James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5, p. 2151, Nov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uses a model of comparative advantage to examine the growth in wage inequality for white men in the United States during the last 25 years. Whereas the existing literature views the economy as one aggregate sector, this study models the occupational choice of workers into three broad occupations (Professional, Blue-Collar, and Services), and therefore exploits the intuition that the skills of workers are valued differently across sectors and that the economy is better characterized by multiple sectors. Since workers self-select themselves into occupations according to their tastes and abilities, the observed variance of ability within each sector is shown to be less than what would occur if workers were sorted into occupations at random. The pursuit of comparative advantage reduces the level of inequality from a random assignment economy. Therefore, a measure of the importance of comparative advantage is the ratio of the observed variance in wages to the variance from what would occur in a random assignment economy. The results indicate that this ratio is rising over time despite the fact that both the numerator and the denominator are growing. The observed level of inequality is rising faster than the variances of abilities in the population. In this manner, technology is shown to be dispersing the distributions of abilities, but it is also working to diminish the role that comparative advantage plays in reducing the variance in wages. These results are being driven by the increasing importance of general skills, both unobservable and measured by proxies for IQ, within all three sectors over time. The increasing emphasis on general skills within each sector is increasing the correlations of abilities across sectors so that the distinctions between the sectors are eroding. Workers are still sorting into occupations according to their comparative advantage, but they are increasingly finding that they are either good in all three sectors or bad in all three sectors. Consequently, the level of inequality is rising as we appear to be approaching a one-sector economy where the choice of sector is increasingly characterized by absolute advantage rather than comparative advantag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eckman%2C+James+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1:33:00Z</dcterms:created>
  <dc:creator>HP Authorized Customer</dc:creator>
  <dc:description/>
  <cp:keywords/>
  <dc:language>en-US</dc:language>
  <cp:lastModifiedBy>HP Authorized Customer</cp:lastModifiedBy>
  <dcterms:modified xsi:type="dcterms:W3CDTF">2007-03-17T01:33:00Z</dcterms:modified>
  <cp:revision>1</cp:revision>
  <dc:subject/>
  <dc:title>PUBLICATION NUMBER </dc:title>
</cp:coreProperties>
</file>