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92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conomics of ticket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urty, Pascal Gu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cheinkman, Jose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5, p. 2154, Nov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work studies economic situations where producers must commit on production capacities of a non-storable good before consumers know their valuations. The good or service must be consumed on a fixed-date, the consumption date. Early on, consumers imperfectly know how much they will value the good at the consumption-date. However, only as time elapses and contingencies are resolved, consumers learn their valuations. Producers must decide consumption-date production quantities in advance. First, I show that competition between producers at the production-date, combined with competition between sellers at the consumption-date, lead to both the first-best production capacity and the first-best allocation. The competitive capacity is first-best because the expected market-value and the social value of a marginal unit are equal. The competitive allocation is first-best because individuals with higher valuations bid more for the good and end-up consuming it. Second, I explain why and when a monopolist prohibits resale. Simple economic intuition suggests that permitting resale could only increase the price buyers are willing to pay. However, the monopolist may not be able to extract this increase in consumers' willingness to pay because the price the monopolist can charge under resale must satisfy a no-arbitrage constraint, that the date-zero price must equal the expected date-one price. This constraint may force the monopolist to sell goods at a lower price when s/he allows resale than when s/he prohibits resale. Resale and no-resale can be interpreted in terms of bundling. The monopolist is supplying as many goods as there are states of the world. Prohibiting resale is equivalent to selling these goods together in a bundle. Allowing resale is equivalent to selling these goods separately. The monopolist extracts more by selling these goods separately than together, depending on how consumers value the different goods in the bundl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cheinkman%2C+Jose+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19:00Z</dcterms:created>
  <dc:creator>HP Authorized Customer</dc:creator>
  <dc:description/>
  <cp:keywords/>
  <dc:language>en-US</dc:language>
  <cp:lastModifiedBy>HP Authorized Customer</cp:lastModifiedBy>
  <dcterms:modified xsi:type="dcterms:W3CDTF">2007-02-16T04:19:00Z</dcterms:modified>
  <cp:revision>1</cp:revision>
  <dc:subject/>
  <dc:title>PUBLICATION NUMBER </dc:title>
</cp:coreProperties>
</file>