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006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analysis of health care labor markets in the United St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lton, Surrey Max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osen, Sherwi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50308-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8/07, p. 2785, Jan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actors in the demand and supply of health care labor are identified to explain aggregate wage and entry dynamics of health care labor inputs with emphasis on the market for registered nurses (RNs) from 1967 to 1994. Special attention is given to explaining the substantial increases in the relative wages of RNs in the 1980s as compared to nurses aides and other groups. Standardized comparison wage indexes test for skill composition effects and find that changes in the economic and demographic composition of nurses do not explain changes in the relative wages of nurses in the 1980s. The rate of return to RN training is calculated and found to increase enormously in the 1980s. RN entry is also examined and found to be unresponsive to changes return to education. Input demand curves are estimated, and shocks to labor demand such as increases in per capita income, structural and technological changes in the health care sector, demand for health care among particular age groups and new policies in third party payments are measured using Financial data from California hospitals. The California data suggest that changes in health payment policy and/or technology shocks increased hospital's demand for skilled labor, especially RNs in the early 1980s. Rising per capita income and increases in the number of patients also boosted the relative demand for RNs. During this period of increased demand for RNs, there was a reduction in the supply of RNs. As a result of these sorts of shocks there have been significant changes in relative wages and in the overall mix of labor inputs within the health care secto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osen%2C+Sherwi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34:00Z</dcterms:created>
  <dc:creator>HP Authorized Customer</dc:creator>
  <dc:description/>
  <cp:keywords/>
  <dc:language>en-US</dc:language>
  <cp:lastModifiedBy>HP Authorized Customer</cp:lastModifiedBy>
  <dcterms:modified xsi:type="dcterms:W3CDTF">2007-04-03T00:35:00Z</dcterms:modified>
  <cp:revision>1</cp:revision>
  <dc:subject/>
  <dc:title>PUBLICATION NUMBER </dc:title>
</cp:coreProperties>
</file>