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062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wo essays on the economics of crim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ustard, David B.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eal, Derek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5024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7, p. 2759, Ja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LAW (0398); SOCIOLOGY, CRIMINOLOGY AND PENOLOGY (0627); SOCIOLOGY, ETHNIC AND RACIAL STUDIES (06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6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urposes of Part One are to determine the degree to which racial, ethnic and gender disparities exist in the sentencing of 77,756 federal offenders who were sentenced under the Sentencing Guidelines and Policy Statements of the Sentencing Reform Act (SRA) of 1984, and to examine theories about how these disparities are generated. This research concludes that although the USSC guidelines indicate that race, ethnicity, gender, income and education should not be used as determinants of the sentence, these factors all have statistically significant and economically large explanatory power in the determination of sentences in the US Federal Courts. Although some of the disparities occur through differential sentencing within the guidelines, the majority of the differences are generated when judges depart from the US Sentencing Commission Guidelines. This paper concludes that disparities occur in a number of ways. Blacks, males and Hispanics receive longer sentences, are more likely to be given a non-zero sentence, are less likely to receive downward departures, more likely to receive upward departures and receive shorter downward adjustments, conditioned on having a downward adjustment. The objectives of Part Two are to determine the extent to which increases in the penalty of participating in the illegal sector alter the willingness of individuals to engage in illegal activity, and to examine the impact of the inclusion of variables that are usually omitted from deterrence analyses. This study shows that arrest rates are negatively correlated with conviction rates and sentence lengths, which implies that studies that exclude the conviction rates and sentence lengths understate the true impact that the arrest rate has on the crime rate. In addition, arrest and conviction rates have a statistically and economically significant negative impact on crime rates. As these rates increase, their marginal effectiveness in deterring crime decreases. A 1.0% increase in arrest rates is associated with decreases in the crime rate of 0.5%-2.4% for different types of offenses. A 1% increase in conviction rates results in a decrease in the crime rate of 0.2%-1.1%.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eal%2C+Derek+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43:00Z</dcterms:created>
  <dc:creator>HP Authorized Customer</dc:creator>
  <dc:description/>
  <cp:keywords/>
  <dc:language>en-US</dc:language>
  <cp:lastModifiedBy>HP Authorized Customer</cp:lastModifiedBy>
  <dcterms:modified xsi:type="dcterms:W3CDTF">2007-03-30T12:43:00Z</dcterms:modified>
  <cp:revision>1</cp:revision>
  <dc:subject/>
  <dc:title>PUBLICATION NUMBER </dc:title>
</cp:coreProperties>
</file>