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298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ventories in a shopkeeper econom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reely, David Vinc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ucas, Robert E.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3900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4, p. 1376, Oct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paper incorporates the stock-out avoidance theory of inventory holdings into the neoclassical growth model. Allowing for heterogeneous goods reconciles market level demand uncertainty with a smooth consumption aggregate. With a continuum of such goods, a law of large numbers renders the aggregate economy deterministic while providing a form of stock-out insurance to consumers. As consumers who are identical ex ante remain identical ex post, the representative consumer construct may be retained. Given the transactions mechanism, the competitive general equilibrium exploits all remaining gains from trade. Therefore, the shopkeeper economy is constrained-efficient, and it is shown to solve a well-defined social planning problem. The inventory-sales ratio is shown to be a function of, and only of, the risk-free rate of return, the rate of depreciation on inventories, the elasticity of substitution between goods, and the volatility of market demand. For reasonable parameter values, the model can match the observed inventory-sales ratio of the United States retail secto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ucas%2C+Robert+E.+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44:00Z</dcterms:created>
  <dc:creator>HP Authorized Customer</dc:creator>
  <dc:description/>
  <cp:keywords/>
  <dc:language>en-US</dc:language>
  <cp:lastModifiedBy>HP Authorized Customer</cp:lastModifiedBy>
  <dcterms:modified xsi:type="dcterms:W3CDTF">2007-03-17T01:44:00Z</dcterms:modified>
  <cp:revision>1</cp:revision>
  <dc:subject/>
  <dc:title>PUBLICATION NUMBER </dc:title>
</cp:coreProperties>
</file>