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681291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TA-HYDROXYDECANOYL THIOESTER DEHYDRASE FROM ESCHERICHIA COLI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ASS, LEON RICHAR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B 29/03, p. 869, Sep 196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EMISTRY, BIOCHEMISTRY (0487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1:53:00Z</dcterms:created>
  <dc:creator>HP Authorized Customer</dc:creator>
  <dc:description/>
  <cp:keywords/>
  <dc:language>en-US</dc:language>
  <cp:lastModifiedBy>HP Authorized Customer</cp:lastModifiedBy>
  <dcterms:modified xsi:type="dcterms:W3CDTF">2007-03-18T01:53:00Z</dcterms:modified>
  <cp:revision>1</cp:revision>
  <dc:subject/>
  <dc:title>PUBLICATION NUMBER </dc:title>
</cp:coreProperties>
</file>