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6838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om Religionskrieg to Religionsgesprach: The theological path of Bodin's 'Colloquium Heptaplomeres' (Jean Bodi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anchez, Rodrigo 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erner, Ralp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04376-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3, p. 1149, Sep 20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RELIGION, PHILOSOPHY OF (032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2.35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ducts a prolonged exegesis of an obscure late work of Jean Bodin, the &lt;italic&gt;Colloquium Heptaplomeres&lt;/italic&gt;. The work recounts a conversation held in a Venetian academy over six days by seven men who embody every major philosophic and religious perspective of the sixteenth century. This dissertation first situates the &lt;italic&gt;Colloquium&lt;/italic&gt; within the main theological and political currents of the sixteenth century, and then reads the book with an eye towards analyzing the main theological currents found therein. Particular attention is given to Epicureanism as well as to points of contact between Bodin's Hebraism (as expressed in the speeches of the &lt;italic&gt;Colloquium&lt;/italic&gt;'s Jewish participant) and Maimonides' &lt;italic&gt; Guide of the Perplexed&lt;/italic&gt;. The importance of the dialogic form for attempting to discern the &lt;italic&gt;Colloquium&lt;/italic&gt;'s final views on religion is also discuss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erner%2C+Ralph)&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22:00Z</dcterms:created>
  <dc:creator>HP Authorized Customer</dc:creator>
  <dc:description/>
  <cp:keywords/>
  <dc:language>en-US</dc:language>
  <cp:lastModifiedBy>HP Authorized Customer</cp:lastModifiedBy>
  <dcterms:modified xsi:type="dcterms:W3CDTF">2007-04-01T02:23:00Z</dcterms:modified>
  <cp:revision>1</cp:revision>
  <dc:subject/>
  <dc:title>PUBLICATION NUMBER </dc:title>
</cp:coreProperties>
</file>