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18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atural ends and the savage pattern: The unity of Rousseau's thought revisite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ks, Jonathan Davi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6262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0, p. 4054, Apr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6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revisit and aim to offer convincing new answers to two related questions. First, is Rousseau an individualist or collectivist? Second, is nature a standard in Rousseau for how one ought to live, or does Rousseau urge us to abandon nature in favor of history or freedom? In response to the first question, I argue that Rousseau thinks that human happiness comprises disharmonious goods, such as solitude and sociality, activity and inactivity, and self-consciousness and immediacy, which must somehow be arranged in a life so as not to tear a person apart. Rousseau does not doom us to be either utterly atomistic men or utterly socialized citizens. Rather, Rousseau's end is instantiated in the savage of the savage nation, who enjoys 'independent commerce,' a mean between individuality and sociality. My second chapter is about savage happiness as a pattern for the happiness of other exemplary human types in Rousseau's thought. In response to the second question, I argue that nature remains a standard for Rousseau. But the minimalist understanding of nature advanced in the Second Discourse, in which nature is sharply distinguished from history, is merely provisional. Rousseau thinks that the question of nature, far from being exhausted by the study of origins, is inseparable from the question of ends. Rousseau is therefore a critic of modern natural science, a central tenet of which is the rejection of teleology. Chapters One and Three argue for this new understanding of Rousseau's conception of nature and make a start at reinterpreting the celebrated thesis of the 'natural goodness of man' accordingly. Chapter Four offers reasons why Rousseau's treatment of nature is so ambiguous as to give rise to the controversies addressed in the dissert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6:00Z</dcterms:created>
  <dc:creator>HP Authorized Customer</dc:creator>
  <dc:description/>
  <cp:keywords/>
  <dc:language>en-US</dc:language>
  <cp:lastModifiedBy>HP Authorized Customer</cp:lastModifiedBy>
  <dcterms:modified xsi:type="dcterms:W3CDTF">2007-03-29T00:27:00Z</dcterms:modified>
  <cp:revision>1</cp:revision>
  <dc:subject/>
  <dc:title>PUBLICATION NUMBER </dc:title>
</cp:coreProperties>
</file>