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72985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ros and ambition in Greek political though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udwig, Paul W.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7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Redfield, Jame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39035-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04, p. 1434, Oct 199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LITERATURE, CLASSICAL (02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9.8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 recurrent feature of Greek political discourse was the assertion that erotic passion was a causal factor in the emergence and maintenance, as well as the demise, of the Greek polis. At its most idealistic, this rhetoric envisioned the city itself as an erotic object; e.g., Pericles in the Funeral Oration exhorts the citizens to become erotic lovers of Athens. Two related tenets were that eros between citizen-lovers promoted civic concord, and that homosexuality was more political than other sexualities. Chapter One examines the starkest of all equations between eros and politics: the assertion by the poet Aristophanes in Plato's Symposium that only boys who feel attracted to men grow up to become politicians. Similar passages from the comedies of the real Aristophanes, notably Acharnians, Knights, Wasps and Birds, are then used to interpret Plato's dialogue. Chapter Two delineates a nomos-physis debate in the Symposium which is of interest to our modern constructionist-essentialist debates. Aristophanes' myth of the circle-people shows eros to be constructed by the artificial surgical intervention of supernatural deities, whom the poet treats as a nomos or cultural convention. Prior to the surgery, eros was an asexual, tyrannical ambition to ascend into the heavens. Chapter Three explores this link between eros and aggression by situating the Symposium in the context of a broad rhetoric of political eros in Greek oratory, historiography and poetry, many of them instances of lust for war and conquest. It also examines the interaction between eros and a separate passion in Greek psychology: thymos or spiritedness. Chapter Four applies the Platonic theory of eros to the Athenian and Spartan projects to inculcate patriotism by manipulating eros. Athenian political eros culminated in a passion for Sicily, which, in Thucydides' account, caused the collapse of the Athenian empire. The masses desired eternal pay, a selfish passion corresponding to the 'love of one's own' in the Symposium. The elite wished to see far-off sights, an ocular desire corresponding to the detached contemplation of beauty in Socrates' ladder of love. In both classes at Athens, eros proved to be politically dangerou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Redfield%2C+Jame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50:00Z</dcterms:created>
  <dc:creator>HP Authorized Customer</dc:creator>
  <dc:description/>
  <cp:keywords/>
  <dc:language>en-US</dc:language>
  <cp:lastModifiedBy>HP Authorized Customer</cp:lastModifiedBy>
  <dcterms:modified xsi:type="dcterms:W3CDTF">2007-03-28T10:51:00Z</dcterms:modified>
  <cp:revision>1</cp:revision>
  <dc:subject/>
  <dc:title>PUBLICATION NUMBER </dc:title>
</cp:coreProperties>
</file>