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180"/>
        <w:gridCol w:w="6945"/>
      </w:tblGrid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UBLICATION NUMBE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AT T-31852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TITL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The foundations of Rousseau's political philosophy: The natural whole, the loss of human wholeness, and the political whole (Jean-Jacques Rousseau)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AUTHO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SCOTT, JOHN TODD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EGRE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hD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CHOOL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THE UNIVERSITY OF CHICAGO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AT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992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OURC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DD X1992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UBJECT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OLITICAL SCIENCE, GENERAL (0615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03:02:00Z</dcterms:created>
  <dc:creator>HP Authorized Customer</dc:creator>
  <dc:description/>
  <cp:keywords/>
  <dc:language>en-US</dc:language>
  <cp:lastModifiedBy>HP Authorized Customer</cp:lastModifiedBy>
  <dcterms:modified xsi:type="dcterms:W3CDTF">2007-04-01T03:02:00Z</dcterms:modified>
  <cp:revision>1</cp:revision>
  <dc:subject/>
  <dc:title>PUBLICATION NUMBER </dc:title>
</cp:coreProperties>
</file>