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T-306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sumption volatility: Full insurance in the presence of aggregate uncertain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CE, BARBARA JE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DD X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5Mb image-only PDF </w:t>
            </w:r>
          </w:p>
        </w:tc>
      </w:tr>
    </w:tbl>
    <w:p>
      <w:pPr>
        <w:pStyle w:val="Normal"/>
        <w:rPr/>
      </w:pPr>
      <w:r>
        <w:rPr/>
      </w:r>
    </w:p>
    <w:p>
      <w:pPr>
        <w:pStyle w:val="Normal"/>
        <w:rPr/>
      </w:pPr>
      <w:r>
        <w:rPr/>
      </w:r>
    </w:p>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38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volution of touch in the American classroom: A grounded theory stud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ce, Barbara Je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d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RIZONA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18">
              <w:r>
                <w:rPr>
                  <w:rStyle w:val="InternetLink"/>
                  <w:rFonts w:cs="Helvetica" w:ascii="Helvetica" w:hAnsi="Helvetica"/>
                  <w:color w:val="3333FF"/>
                  <w:sz w:val="20"/>
                  <w:u w:val="single"/>
                </w:rPr>
                <w:t>Howard, Kay Hartwel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572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8, p. 2682, Feb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DUCATION, EDUCATIONAL PSYCHOLOGY (0525); EDUCATION, HISTORY OF (0520); EDUCATION, ADMINISTRATION (05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7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urpose of this study was to reveal how the public's perception of touch has evolved in its application and acceptance throughout the history of American education, emphasizing the current status of prosocial touch in the classroom. Major factors incorporated in this study included legislative and judicial dispositions, clinical and educational research implications, psychological and physiological connotations, gender and cultural corollaries, and personal experiences of students representing the last five decades. Utilizing the accumulated data, the grounded theory approach produced generalizations regarding the use of prosocial touch in our nation's classrooms. It was determined that the use and understanding of touch has changed with the history of our ration. The current No Touch Trend and future implications were presented. The institution of prosocial touch in the classroom used the touch mode! formed from the generalizations, which encompassed four factors: Indicators, Perceptions, Advocacies, and Change Agents. From these factors guidelines were developed for districts to initiate policies and programs for the use of prosocial touch in the classroom with resultant ramification standard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lib.umi.com/dissertations/search/advanced?query=AD(Howard%2C+Kay+Hartwell)&amp;submitFlag=search"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6:00Z</dcterms:created>
  <dc:creator>HP Authorized Customer</dc:creator>
  <dc:description/>
  <cp:keywords/>
  <dc:language>en-US</dc:language>
  <cp:lastModifiedBy>HP Authorized Customer</cp:lastModifiedBy>
  <dcterms:modified xsi:type="dcterms:W3CDTF">2007-03-28T23:48:00Z</dcterms:modified>
  <cp:revision>2</cp:revision>
  <dc:subject/>
  <dc:title>PUBLICATION NUMBER </dc:title>
</cp:coreProperties>
</file>