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4278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ime allocation and wage growth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Ierulli, Kathry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ecker, Gary 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08, p. 3249, Feb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LABOR (05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allocation of time has significant effects on human capital and the path of wages for individual workers. Tastes for particular activities reflect not just sorting into occupations, but rewards to off-the-job activities that are specific to the occupation. Incorporating this effect into neoclassical utility-maximization generates equilibrium time allocations to all types of activities that depend upon the occupation, age, and level of schooling of the worker. The standard result, that workers invest in productive time until the marginal present value of benefit equals the marginal cost, is obtained. This result is then compared to the empirical estimates from the Panel survey of Income Dynamics from 1968-72. Productive time allocations for each occupational group are there identified and compared to levels of activities by occupation. The result is that, other things equal, an occupation engages more in a productive activity if there is an increase in wage growth from the activity, than other occupations do. This is particularly marked in the professional and managerial occupations, where human capital accumulation plays a more pronounced role in wage paths. The data, then, confirm the hypothesis that workers rationally invest both on- and off-job time, taking the financial effects of so doing into account.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ecker%2C+Gary+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9:19:00Z</dcterms:created>
  <dc:creator>HP Authorized Customer</dc:creator>
  <dc:description/>
  <cp:keywords/>
  <dc:language>en-US</dc:language>
  <cp:lastModifiedBy>HP Authorized Customer</cp:lastModifiedBy>
  <dcterms:modified xsi:type="dcterms:W3CDTF">2007-03-17T19:20:00Z</dcterms:modified>
  <cp:revision>1</cp:revision>
  <dc:subject/>
  <dc:title>PUBLICATION NUMBER </dc:title>
</cp:coreProperties>
</file>