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12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N HONEST LIVING: FARMING AND ETHICS IN HESIOD'S 'WORKS AND DAYS' AND VERGIL'S 'GEORGICS' (GREECE, ROMAN EMPIRE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LSON, STEPHANIE ANN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ERATURE, CLASSICAL (0294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04:00Z</dcterms:created>
  <dc:creator>HP Authorized Customer</dc:creator>
  <dc:description/>
  <cp:keywords/>
  <dc:language>en-US</dc:language>
  <cp:lastModifiedBy>HP Authorized Customer</cp:lastModifiedBy>
  <dcterms:modified xsi:type="dcterms:W3CDTF">2007-03-30T13:04:00Z</dcterms:modified>
  <cp:revision>1</cp:revision>
  <dc:subject/>
  <dc:title>PUBLICATION NUMBER </dc:title>
</cp:coreProperties>
</file>