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811521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NTEMPORARY AMERICAN EVANGELICALISM: CONSERVATIVE RELIGION AND THE QUANDARY OF MODERN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UNTER, JAMES DAVISO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UTGERS THE STATE UNIVERSITY OF NEW JERSEY - NEW BRUNSWICK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5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42/01, p. 394, Jul 198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OCIOLOGY, GENERAL (062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is about religion in the modern world, in particular, contemporary American Evangelicalism in modern America. What is the relationship between the institutional structures and the processes of modernity and American Evangelicalism? In exploring the answers to this question, a triangulated methodological strategy is employed. There is (1) the analysis of primary and secondary historical data, (2) secondary analysis of the 1979 Gallup/Christianity Today survey data on American Evangelicalism, and (3) substantive and thematic content analysis of 1608 mass market and trade publications of eight of the largest Evangelical publishing houses in the United States. Part One sets forth the theoretical parameters of the study. All major concepts are defined, the specific theoretical angle upon which the rest of the research builds is outlined and a model is presented which accounts for the more general relationship between religion and modernity. Part Two explores the social and historical location of American Evangelicalism. The changes conservative Protestantism has undergone in the past century are interpreted in light of the rise and predominance of modernity, a demographic profile of contemporary Evangelicalism is presented and the beliefs and practices of contemporary American Evangelicals are examined. Part Three is a focused examination of the encounter between Evangelicalism and modernity on the contemporary scene. The issues of Evangelicalism's accommodation, resistance and legitimation/de-legitimation of modernity are examined here. Part Four summarizes the foregoing research and explores the implications of that which was analyzed for the future of Evangelicalism, religious orthodoxy in general, and finally modernity itself. By attempting to locate American Evangelicalism within a broader interpretive framework, it is hoped that the void of empirical research in this substantive area of cultural analysis will be, at least partially, filled.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9:16:00Z</dcterms:created>
  <dc:creator>HP Authorized Customer</dc:creator>
  <dc:description/>
  <cp:keywords/>
  <dc:language>en-US</dc:language>
  <cp:lastModifiedBy>HP Authorized Customer</cp:lastModifiedBy>
  <dcterms:modified xsi:type="dcterms:W3CDTF">2007-03-17T19:16:00Z</dcterms:modified>
  <cp:revision>1</cp:revision>
  <dc:subject/>
  <dc:title>PUBLICATION NUMBER </dc:title>
</cp:coreProperties>
</file>