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84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collected self: Memory, subjectivity, and cultural crisis in English Renaissance drama (William Shakespeare, Thomas Kyd, Thomas Middleton, John Fletch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ng, Zackariah Christoph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us, Katharine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7011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5, p. 1742, Nov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Uncollected Self' is a study of memory disorders on the Renaissance stage. Analyzing key texts by Shakespeare, Kyd, Middleton, and Fletcher, I argue that dramatic representations of mnemonic disturbance can provide us with insight into the ways that early modern persons conceptualized and internalized cultural stress. The Introduction locates this enterprise within the critical contexts of early modern memory studies, trauma theory, and cultural history. Subsequent chapters focus on different varieties of the 'uncollected self,' excavating the mnemonic assumptions underlying their expression and delving into the historical circumstances surrounding their emergence. Chapter two examines the phenomenon of 'mnemonic transformation' in Renaissance debates about the stage and in &lt;italic&gt;As You Like It&lt;/italic&gt;. Chapter three considers discourses of 'self-forgetting' within contemporary writings on social mobility, and then analyzes two contrasting depictions of the self-forgetter in &lt;italic&gt;Jack of Newbury&lt;/italic&gt; and &lt;italic&gt;Michaelmas Term&lt;/italic&gt;. Finally, chapter four investigates the phenomenon of 'infernal memory' in &lt;italic&gt;The Spanish Tragedy&lt;/italic&gt; against the cultural backdrop of the Renaissance. By demonstrating how early modern memory disorders were not merely 'in the head,' but historically-specific expressions of their cultural milieus, 'The Uncollected Self' ultimately seeks to bring contemporary critical understandings of the Renaissance mind, body, and world into closer contact with one anoth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us%2C+Katharine+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2:00Z</dcterms:created>
  <dc:creator>HP Authorized Customer</dc:creator>
  <dc:description/>
  <cp:keywords/>
  <dc:language>en-US</dc:language>
  <cp:lastModifiedBy>HP Authorized Customer</cp:lastModifiedBy>
  <dcterms:modified xsi:type="dcterms:W3CDTF">2007-03-28T10:32:00Z</dcterms:modified>
  <cp:revision>1</cp:revision>
  <dc:subject/>
  <dc:title>PUBLICATION NUMBER </dc:title>
</cp:coreProperties>
</file>