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875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y courts matter: Agency responses to the United States courts of appeal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e, Robert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lein,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630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828,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o courts matter? Studies of courts often examine the holdings of judicial decisions without fully considering their impact on the behavior of implementing groups like agencies, especially in the context of administrative law. Several administrative law scholars have described the lack of impact studies as a major omission in the field (Schuck and Elliott 1991; Melnick 1994). Findings from this study indicate that courts do matter because agencies are overwhelmingly responsive to adverse decisions. More important is why courts matter. If agencies are highly responsive to courts, what accounts for this behavior? Leading theories describe agencies as either self-interested or professional in orientation. The dissertation examines why courts matter, contrasting a costs-benefits model of agency responsiveness with a model emphasizing the professionalism of administrators, especially the influence of legal goals. It makes a difference which of these explanations is correct. If agency responses depend entirely on sanctions, then the influence of courts is indistinguishable from that of other institutions like Congress, the President, and interest groups that impose costs on administrative behavior. Judicial review has the potential to create a forum independent of regular politics in which courts and agencies engage in a collaborative dialogue about the shape of the law and the direction of public policy. When agencies respond only to sanctions, this potential is unrealized, and the special role of judicial review is diminished. The findings from this study indicate that agency responses do not just reflect considerations of the costs and benefits of alternative courses of action, as rational choice theorists have argued. These considerations do matter, but more important is their respect for legal goals. For example, agencies afford tremendous deference to a court's interpretation of controlling statutes and can also be persuaded by other types of legal arguments. Research is conducted using interviews with current and former agency personnel, as well a quantitative model estimating the conditions under which agencies change their policies in response to adverse circuit court decis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lein%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02:00Z</dcterms:created>
  <dc:creator>HP Authorized Customer</dc:creator>
  <dc:description/>
  <cp:keywords/>
  <dc:language>en-US</dc:language>
  <cp:lastModifiedBy>HP Authorized Customer</cp:lastModifiedBy>
  <dcterms:modified xsi:type="dcterms:W3CDTF">2007-03-17T19:02:00Z</dcterms:modified>
  <cp:revision>1</cp:revision>
  <dc:subject/>
  <dc:title>PUBLICATION NUMBER </dc:title>
</cp:coreProperties>
</file>