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50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yond the limits: Direct action by interest groups in congressional elec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kinner, Richard McGra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226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5, p. 1948, Nov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interest groups have long been active in congressional elections, academics have mostly confined their study to the allocation of PAC contributions. But interest groups engage in many other activities, including independent expenditures, issue advocacy, and voter mobilization. Groups should participate in these activities in a fashion dependent upon the resources they possess, including money, membership and expertise. These resources are, in turn, dependent upon organizational characteristics such as membership incentives. Groups use these resources to respond to changing political and legal contexts, most notably heightened partisan competition for control of Congress and increasing partisan polarization within it. Partisan groups, which are more likely to seek to change the makeup of Congress, should be more likely to engage in activities that go &amp;ldquo;beyond the limits&amp;rdquo; imposed on PAC contributions. Membership incentives will further shape interest group strategies in congressional elections. Labor unions, able to use material incentives to build a huge membership that it is unable to exit easily, will enjoy great political autonomy and will focus most of their electoral efforts at mobilizing its members to vote. Other material-incentive groups that cannot prevent exit will be under greater constraint. Groups reliant on purposive incentives will focus their electoral activities on non-members since their members are highly likely to vote. Those purposive groups that focus on issues with broad appeal will aim their messages at the general public; those interested in issues of more narrow interest will focus their efforts at carefully targeted segments of vot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43:00Z</dcterms:created>
  <dc:creator>HP Authorized Customer</dc:creator>
  <dc:description/>
  <cp:keywords/>
  <dc:language>en-US</dc:language>
  <cp:lastModifiedBy>HP Authorized Customer</cp:lastModifiedBy>
  <dcterms:modified xsi:type="dcterms:W3CDTF">2007-04-01T11:43:00Z</dcterms:modified>
  <cp:revision>1</cp:revision>
  <dc:subject/>
  <dc:title>PUBLICATION NUMBER </dc:title>
</cp:coreProperties>
</file>