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753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pulse of democracy: Exploring the determinants of initiative elections in the United Stat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rnst, Howard Robert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Finllel, Steve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8104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06, p. 2445, Dec 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HISTORY, UNITED STATES (0337); AMERICAN STUDIES (032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1.94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fear that moneyed interests may use their resources to manipulate citizen politics for their own material advantage has been a central concern of those researching direct democracy in the U.S. The concern centers around the belief that well-financed interests, through high-tech media campaigns, can mold public opinion to favor initiative campaigns that will bring narrow-material benefits to the moneyed side. This dissertation addresses this and related issues by attempting to identify the key determinants of initiative politics. The dissertation proposes a comprehensive theory concerning initiative politics and rigorously tests the theory through quantitative and case study analyses. The dissertation's theory posits that the much-feared spending advantage of narrow-material interests is often offset by the general public's predisposition against these very interests. In short, the theory suggests that the general public is reluctant to favor initiatives that deliver material rewards to select interests in society, interests to which the majority of the public has no direct connection. Contrary to conventional wisdom and much of the existing initiative literature, the theory predicts that narrow-material interests operate at an &lt;italic&gt;electoral disadvantage&lt;/italic&gt; in the initiative process. The theory suggests that only under certain conditions is it likely that narrow-material interests will overcome their electoral disadvantage and succeed against non-narrow-material interests at the polls. The study's historical, quantitative, and case study findings provide substantial positive support for the general understanding of initiative politics articulated in the theoretical section. Based on the study's findings, the dissertation offers suggestions for reform and provides a discussion regarding the likely impact of hypothetical reform strategie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Finllel%2C+Steve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03:00Z</dcterms:created>
  <dc:creator>Frederic J. Fransen</dc:creator>
  <dc:description/>
  <cp:keywords/>
  <dc:language>en-US</dc:language>
  <cp:lastModifiedBy>HP Authorized Customer</cp:lastModifiedBy>
  <dcterms:modified xsi:type="dcterms:W3CDTF">2007-04-03T10:40:00Z</dcterms:modified>
  <cp:revision>2</cp:revision>
  <dc:subject/>
  <dc:title>PUBLICATION NUMBER </dc:title>
</cp:coreProperties>
</file>