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146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pular 'medicine': Policymaking by direct democracy and the medical marijuana movement of the 1990s (California, Mai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rraiolo, Kathleen Grammatic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870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4, p. 1520, Oct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examines the features, functions, and implications of the ballot initiative as a policymaking institution by investigating the electoral success of the medical marijuana movement of the 1990s. Drawing on case studies of initiative campaigns in California and Maine, interviews with key actors, and document analysis, I explore the role that institutional control, issue framing, and policy entrepreneurs played in the success of statewide medical marijuana initiatives. I also develop a quantitative model that applies the state politics literature on policy adoption to the institutional context of direct democracy. By approaching direct democracy from the perspective of ballot petitioners, I demonstrate how the features of the initiative process&amp;mdash;including the lack of cues typical in candidate campaigns and the public nature of initiative battles&amp;mdash;benefit interests with particular skills and resources. While traditional policymaking institutions emphasize expertise and deliberation that often take place among an elite audience, initiative policymaking places tremendous importance on fundraising, advertising, and marketing of a policy idea. Well-funded initiative petitioners can benefit by identifying settings predisposed to support their ideas, mounting multi-state initiative campaigns that circumvent the representative process, and attempting to activate public opinion and other favorable conditions through effective policy marketing and advocacy. Many critics of direct democracy depict ballot initiative politics as a special interest-driven process in which wealthy backers can achieve policy success simply by applying their superior financial resources. I argue that abundant funding did not manufacture support for medical marijuana, but instead amplified the effects of existing grassroots and public support. Venue-shopping on the part of ballot petitioners can allow different, even contradictory policy images and subsystems to flourish at the state and federal levels. The final chapter evaluates the appropriateness of direct democracy in a representative system and its deliberative potential. I conclude that the medical marijuana story illustrates the usefulness of the ballot initiative as a policymaking device under certain conditions, but also illuminates some of its weaknesses. Ballot petitioners, representative officials, and the public interest alike could benefit from correcting the defects of the initiative process and forging stronger connections between initiative and legislative policymak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3:00Z</dcterms:created>
  <dc:creator>HP Authorized Customer</dc:creator>
  <dc:description/>
  <cp:keywords/>
  <dc:language>en-US</dc:language>
  <cp:lastModifiedBy>HP Authorized Customer</cp:lastModifiedBy>
  <dcterms:modified xsi:type="dcterms:W3CDTF">2007-03-17T01:43:00Z</dcterms:modified>
  <cp:revision>1</cp:revision>
  <dc:subject/>
  <dc:title>PUBLICATION NUMBER </dc:title>
</cp:coreProperties>
</file>