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314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mpowering Shakespeare's sister: The politics of parental lea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Yoest, Charmaine Crous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VIRGINI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hoads, Steve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78664-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04, p. 1529, Oct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OMEN'S STUDIES (045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2.9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Nearly alone among western industrialized nations, the United States does not provide, or mandate, paid maternity, parental or family leave. But, with the passage in California of the Paid Family Leave Act in 2002, this public policy is gaining more momentum in the American context as a policy proposal for alleviating the work-family stresses experienced by the increasing numbers of dual-career parents. However, the assertion that paid parental leave is an effective public policy is one that remains largely untested. This dissertation reports the findings of a nationwide study funded by the Alfred P. Sloan Foundation and the Bankard Fund of the University of Virginia, which investigated the nature, usage and effect of paid parental leave policies in academia utilizing two surveys of academic institutions and individual assistant professors. This study investigates the hypothesis that paid parental leave helps &amp;ldquo;level the playing field&amp;rdquo; for professional women confronting work and family challenges. The academic setting presents a natural laboratory for studying paid leave policies, providing a lens through which to view the broader potential of parental leave. My analysis reveals new findings that speak to the larger debate of whether public policy related to female labor force participation should be shaped by a paradigm of equality or difference. First, paid leave does appear to be associated with some positive results for professional women through higher percentages of female faculty and higher promotion rates for women. But there is also a contradictory negative effect from an association with a depression of the female-male pay ratio. And, second, utilizing a paid leave policy appears to have negative effects on time spent on professional activities and to have no enduring effect on the gender differential associated with the greater amount of time women spend on childcare as well as a possible association with stigma. I contend that parental leave is &amp;ldquo;difference in equality's clothes,&amp;rdquo; that the goals articulated for paid parental leave policies should be narrowly framed, and that optimism regarding the utilization of paid parental leave policies as a device for &amp;ldquo;leveling the playing field&amp;rdquo; should be moderate and tempered with some concern for unintended consequenc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hoads%2C+Steve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54:00Z</dcterms:created>
  <dc:creator>HP Authorized Customer</dc:creator>
  <dc:description/>
  <cp:keywords/>
  <dc:language>en-US</dc:language>
  <cp:lastModifiedBy>HP Authorized Customer</cp:lastModifiedBy>
  <dcterms:modified xsi:type="dcterms:W3CDTF">2007-04-03T01:54:00Z</dcterms:modified>
  <cp:revision>1</cp:revision>
  <dc:subject/>
  <dc:title>PUBLICATION NUMBER </dc:title>
</cp:coreProperties>
</file>