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2105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trials of 'Ulysses': A critical history of the effect of censorship on the writing and reception of James Joyce's world-troubling seam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anderham, Paul M. 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6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3, p. 822, Sep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LITERATURE, MODERN (02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effect of censorship on the writing and reception of Ulysses can be appreciated fully only in light of Joyce's journey from the 'nicely polished looking-glass' of Dubliners to the obscurity of Finnegans Wake. Seen from the perspective of that journey, the effect of censorship on the writing of Ulysses emerges most clearly when the extensive revisions that Joyce made to his novel during and after its suppression in the Little Review are compared to the defensive strategies that sympathetic critics used to protect it from the censor. Such a comparison reveals that while critics like Valery Larbaud were defending Ulysses against the charge of obscenity by stressing its elaborate form, Joyce was actively elaborating that form, exiling himself ever further from the grasp of those who would limit artistic freedom in the name of moral or political considerations. That these defensive strategies have influenced the way in which we read Ulysses and other literature is obvious in that the celebrated Woolsey decision, which lifted the U.S. ban on the novel in 1933, was included in the first Random House edition and remained part of the American text until 1986. In lifting the ban on Ulysses, Judge Woolsey told a number of what Leslie Fiedler has called 'well-intentioned lies' about the nature of Joyce's novel and literary art in general. Furthermore, by adopting an aesthetic theory of art, according to which no work of genuine literature can exert a social effect which is harmfully subversive, Judge Woolsey fostered misunderstanding of the proper foundation for freedom of speech. In examining critically the ways in which censorship has influenced the writing and reception of Ulysses, this dissertation aims to increase our understanding of Ulysses, of literature in general, and of the proper basis for freedom of speech; it aspires to make a convincing case for the intimate connection between life and art, a connection Joyce worked hard to establish in Ulyss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37:00Z</dcterms:created>
  <dc:creator>HP Authorized Customer</dc:creator>
  <dc:description/>
  <cp:keywords/>
  <dc:language>en-US</dc:language>
  <cp:lastModifiedBy>HP Authorized Customer</cp:lastModifiedBy>
  <dcterms:modified xsi:type="dcterms:W3CDTF">2007-04-02T22:37:00Z</dcterms:modified>
  <cp:revision>1</cp:revision>
  <dc:subject/>
  <dc:title>PUBLICATION NUMBER </dc:title>
</cp:coreProperties>
</file>