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00282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world as Sam made it: Phenomenology and genre in Beckett's novels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Begam, Richard Julius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UNIVERSITY OF VIRGINIA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89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7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0/09, p. 2903, Mar 199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LITERATURE, ENGLISH (059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tcPr>
          <w:p>
            <w:pPr>
              <w:pStyle w:val="Normal"/>
              <w:rPr>
                <w:color w:val="000000"/>
              </w:rPr>
            </w:pPr>
            <w:r>
              <w:rPr>
                <w:rFonts w:cs="Helvetica" w:ascii="Helvetica" w:hAnsi="Helvetica"/>
                <w:color w:val="000000"/>
                <w:sz w:val="20"/>
                <w:szCs w:val="20"/>
              </w:rPr>
              <w:t xml:space="preserve">This dissertation investigates the gradual transformation of a phenomenological problem--how the self knows itself--into a grammatological problem--how the self writes itself. Focusing on Samuel Beckett's five principal novels, (Murphy, Watt, Molloy, Malone Dies and The Unnamable), I argue that this transformation is best understood within the context of the Balzacian tradition against which Beckett is writing: a tradition which, grounded in the epistemology of Descartes, takes as its paradigm the relation of subject to object, of novelist to reality. By rejecting Cartesianism and the whole economy of binary opposition which accompanies it, Beckett is struggling to overcome two related ideas: that the self is dialectically bound to the world, and that the novel is mimetically determined by reality. These points emerge all the more tellingly when we approach the five novels as a series or pentalogy which is modeled on the multi-volume autobiographies of Proust and Joyce, Beckett's two most influential precursors. Beckett is not, however, so much interested in imitating works like A la recherche du temps perdu or Portrait of the Artist and Ulysses as in unwriting and rewriting them. Here the French New Novel provides a useful point reference, especially Sarraute's interest in developing a character which is radically indeterminate and Robbe-Grillet's interest in exploring a plot which is radically contingent. These novelistic innovations are, in turn, significantly related to the critiques Foucault and Derrida have mounted against both essentialist notions of man and the metaphysics of presence. Beckett finally assumes within the context the role of a pivotal figure, and we may trace through his five novels a double movement which has defined much of recent literature and thought--the movement from modernism to postmodernism, from phenomenology to poststructuralism.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02:27:00Z</dcterms:created>
  <dc:creator>HP Authorized Customer</dc:creator>
  <dc:description/>
  <cp:keywords/>
  <dc:language>en-US</dc:language>
  <cp:lastModifiedBy>HP Authorized Customer</cp:lastModifiedBy>
  <dcterms:modified xsi:type="dcterms:W3CDTF">2007-02-12T02:27:00Z</dcterms:modified>
  <cp:revision>1</cp:revision>
  <dc:subject/>
  <dc:title>PUBLICATION NUMBER </dc:title>
</cp:coreProperties>
</file>