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138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ctional economies: A study of Dickens and Conra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yder, Lillian Ro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3, p. 692, Sep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creasingly literary critics are expressing their dissatisfaction with the divorce of politics from aesthetics, the assumption that literature and culture are, in Edward Said's words, politically and historically 'innocent.' In The Political Unconscious, for example, Fredric Jameson argues for the priority of the political interpretation of narrative. But in doing so, he treats Dickens and Conrad as bourgeois writers who take refuge from social conflict and only unconsciously reveal their political anxieties. In this dissertation, I use the work of Bakhtin and Lukacs to connect the narrative strategies of Dickens and Conrad to the social and economic concerns generated by industrial capitalism, free trade, and imperialism, and in the process reclaim for them the status of novelists who consciously articulate the political anxieties of their times rather than unconsciously displace them. The concept of homelessness is central to my reading of Dickens and Conrad, as it is to the theories of the novel that Bakhtin and Lukacs formulate. Upwardly mobile and cosmopolitan, Dickens and Conrad are 'homeless,' emblematic of a period in English history when the middle and upper classes were forced to recognize the rights of the working class, and the English as a whole to recognize the claims of foreign cultures. Divided between the feeling of freedom Bakhtin associates with this decentered and polylingual world and the feeling of anarchy and alienation Lukacs associates with it, the novelists repeatedly dramatize encounters of alien social classes and cultures, encounters that are antagonistic at times, and sympathetic at others. They portray moments when the narrative consciousness is brought into contact with a consciousness foreign to its own, and either engages in a dialogue with it, or refuses to do so. This dissertation focuses on these encounters, and argues that their nature and their narrative form are closely connected to the new possibilities and the dangers to which industrialism, free trade, and imperialism give rise. The narrative techniques and the narrative personae that Dickens and Conrad develop are shown to be subtle and revealing responses to the 'collisions' of an increasingly democratic and cosmopolitan ag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9:00Z</dcterms:created>
  <dc:creator>HP Authorized Customer</dc:creator>
  <dc:description/>
  <cp:keywords/>
  <dc:language>en-US</dc:language>
  <cp:lastModifiedBy>HP Authorized Customer</cp:lastModifiedBy>
  <dcterms:modified xsi:type="dcterms:W3CDTF">2007-03-30T13:00:00Z</dcterms:modified>
  <cp:revision>1</cp:revision>
  <dc:subject/>
  <dc:title>PUBLICATION NUMBER </dc:title>
</cp:coreProperties>
</file>