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008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muses of enchantment: Studies in fantasy, deception, and the Byron legen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derholm, James Pau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389,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thesis offers the first study of the complicities and duplicities underpinning the Byron legend. Using the insights--and testing the claims--of recent feminist criticism, reception theory, psychoanalysis, and cultural materialism, I examine the construction of Byron's literary, social, and sexual identity. By restoring the contexts in which literary works charm or jinx particular readers, I show the consequences of Byron's poetic seductions in an increasingly feminized marketplace. A wizard of literary enchantments, Byron spellbinds several women who eagerly return the favor, trying to enchant him through their own writings. The result of these parallel fascinations is a set of deceiving and self-deceived representatives, all of which variously inflect the way Byron wrote and was read by his contemporaries. The story of the cult and occult practices of these women includes the sympathetic offices of Elizabeth Pigot, Byron's pen-pal and early amanuensis in provincial Southwell; the literary spells (and curses) of Lady Caroline Lamb, his self-avowed 'evil genius'; the secret 'Byromania' (her term) of Annabella Milbanke, the 'princess of Parallelograms' (his term); the hagiographical ingenuity of Teresa Guiccioli, Byron's 'last attachment'; and finally Lady Blessington's disfiguring of Byron's personality in her published conversations. In the course of reassessing these women and their contribution to Byron's social, sexual and literary reputation, I argue with the sentimental depictions of many biographers who preserve Byron's romantic aura at the cost of diminishing those surrounding him. My dissertation introduces some of the rare writings (forgeries, poetry, journals) of the women who take charge of his ravishment, binding him in their own literary spells. By focusing on the details of Byron's commerce with these women, I participate in the critical movements which see the importance of, as Anne Mellor says, 'tales of shared rather than solitary experience.' In the construction of the Byron legend, such sharing amounts to partnerships in which the sorcerer often finds himself a victim of his ambitious apprentices. In the largest sense, my thesis is an exploration of the creation of literary celebrity, fame, and glamor, and suggests the fantasies and deceptions underpinning these cultish phenomen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49:00Z</dcterms:created>
  <dc:creator>HP Authorized Customer</dc:creator>
  <dc:description/>
  <cp:keywords/>
  <dc:language>en-US</dc:language>
  <cp:lastModifiedBy>HP Authorized Customer</cp:lastModifiedBy>
  <dcterms:modified xsi:type="dcterms:W3CDTF">2007-04-02T01:50:00Z</dcterms:modified>
  <cp:revision>1</cp:revision>
  <dc:subject/>
  <dc:title>PUBLICATION NUMBER </dc:title>
</cp:coreProperties>
</file>