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32486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e-imagining the city: From urban apocalypse to urban utopia (Switzerland, Tom Stoppard, H. G. Wells, Terry Gilliam, Anthony Burgess, Kathy Acker, Le Corbusie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Quagliana, Rhonda Elizabet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2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05, p. 1913, Nov 199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MODERN (0298); LITERATURE, ENGLISH (0593); CINEMA (0900); LITERATURE, AMERICAN (0591); URBAN AND REGIONAL PLANNING (099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9.63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Michel de Certeau writes of the city as a site on which governments, professional planners and common people contest their beliefs, desires and ambitions, and shows how this contests creates a city that is simultaneously the 'machinery and hero of modernity.' This dissertation examines a series of modern and postmodern urban fantasies which intensify this description by casting the contest for the city in apocalyptic dimensions. It places the speculative and imaginary city represented a genre of anti-utopian fiction and film alongside the texts of urban planning, urban history and sociology, and feminist geography. This dissertation begins by examining early modern representations of the city in H. G. Wells's fictions of urban apocalypse and urban redemption, and also focuses on a modernist vision of urban utopia articulated most forcefully by Le Corbusier. It concludes with a discussion of postmodern representations of the crisis of the contemporary city in a film by Tom Stoppard and Terry Gilliam, and a novel by Kathy Acker. My study uses visions of the city to plot the transition from the modern to the postmodern, identifying two anti-utopias by Anthony Burgess as a transitional moment for a genre of anti-utopia, and using his works to introduce a concept of the postindustrial/global city. This dissertation maps the transition from modern to postmodern onto the changing geography of the urban landscape. The discussion offered of the evolution of anti-utopian fiction and film coincides, in other words, with a discussion of the evolution of the modern metropolis, the changing dimensions and features of the urban landscap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1:37:00Z</dcterms:created>
  <dc:creator>HP Authorized Customer</dc:creator>
  <dc:description/>
  <cp:keywords/>
  <dc:language>en-US</dc:language>
  <cp:lastModifiedBy>HP Authorized Customer</cp:lastModifiedBy>
  <dcterms:modified xsi:type="dcterms:W3CDTF">2007-03-30T21:37:00Z</dcterms:modified>
  <cp:revision>1</cp:revision>
  <dc:subject/>
  <dc:title>PUBLICATION NUMBER </dc:title>
</cp:coreProperties>
</file>