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193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agments shored against their ruin: Victorian museum cultu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lack, Barbara Joa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2, p. 501, Aug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ART HISTORY (0377); ANTHROPOLOGY, CULTURAL (0326);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Victorian society collected and exhibited with a vengeance, compelled by numerous forces in the nineteenth century: the democratization of luxury engendered by the French and Industrial Revolutions; the British involvement in imperialism, exploration, and tourism; the growing hegemony of the middle class and the subsequent insurgence of bourgeois fetishism and commodity culture; and the nationalist commitment to improved public taste through mass education. This museum culture, spearheaded by Victoria and Albert (themselves obsessive collectors), erected the National Gallery, the South Kensington and Natural History Museums, and numerous provincial museums and small metropolitan museums like the Sir John Soane Museum in Lincoln's Inn Fields. These Victorian museums form a 'master pattern' that helps decode Victorian ideology and culture as well as its texts. The texts and authors that follow are diverse and numerous. In discussing the representation of museums, I select from fiction, poetry, and nonfiction--particularly the museological writings of Richard Owen, the curator of the Natural History Museum in London, and Henry Cole, the director of the South Kensington Museum. I examine the importance of the museum for both canonical authors such as Dickens and Browning and less well-known writers such as Edith Nesbit, Sara Atkins, and Moncure Conway. Culture criticism--the Frankfurt School, New Historicism, and contemporary French theory--forms the project's theoretical foundation. The connections between museums and utopia, gender, and eroticism unfold as the dissertation progresses. Whenever man collects and exhibits, he appropriates the ruins of other times, species, and cultures in order to ensure the survival and transcendence of his own. The ecstasy of the museum relies on a key paradox: the self initially collects out of a curiosity for an other--whether it be animal, female, primitive, exotic. Yet possession ultimately empowers the self because the very act of collecting demystifies the unknown. In the museum, culture triumphs over nature, the mind surpasses the body, the outsider in all senses of the word--the unprivileged, the marginal, the uninformed--becomes the insider or initiated. Such transformations are equally glorious and horrifying. The highly ambiguous space of the museum necessitates both our enthusiasm and skeptic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12:00Z</dcterms:created>
  <dc:creator>HP Authorized Customer</dc:creator>
  <dc:description/>
  <cp:keywords/>
  <dc:language>en-US</dc:language>
  <cp:lastModifiedBy>HP Authorized Customer</cp:lastModifiedBy>
  <dcterms:modified xsi:type="dcterms:W3CDTF">2007-02-12T03:13:00Z</dcterms:modified>
  <cp:revision>1</cp:revision>
  <dc:subject/>
  <dc:title>PUBLICATION NUMBER </dc:title>
</cp:coreProperties>
</file>