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1692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world orders: Utopia and cosmopolis in turn-of-the-century American literatur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eyser, Thomas Gal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evenson, J.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2, p. 522, Aug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AMERICAN (05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ealism has always been considered the most important and unifying characteristic of late nineteenth-century American fiction. From 1888 to the turn of the century, however, over two hundred utopian novels were published, including two by the most diligent advocate of realism, Howells. The coincidence of these seemingly opposed modes suggests a common genealogy. Both, in fact, express a loss of faith in the substance of experience, though they display this loss in antithetical ways. Focusing on the cosmopolitan city, the realists saw it as a challenge to representation and to a sense of the real, whereas the utopians saw in it an image of a perfect and universal culture at the end of history. By examining utopian and non-utopian moments in the careers of Edward Bellamy, William Dean Howells, and Charlotte Perkins Gilman, we can see how concerns about mass consumerism, cosmopolitanism, and racial identity called forth the imagination of a new and abstract kind of human being. Henry James, on the other hand, used the techniques of realism to portray the increasing sense of irreality fostered by the cosmopolis, and his works enact a drama of negotiation in which individuals attempt either to escape totalizing schemes--whether of revolution or advertising--or to establish even more comprehensive schemes of their own. This process culminates in The Golden Bowl, in which the vigorous aestheticism of the Ververs is James's contribution to the invention of an unanchored, chameleon-like form of being suited to the task of imperial master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evenson%2C+J.+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23:00Z</dcterms:created>
  <dc:creator>HP Authorized Customer</dc:creator>
  <dc:description/>
  <cp:keywords/>
  <dc:language>en-US</dc:language>
  <cp:lastModifiedBy>HP Authorized Customer</cp:lastModifiedBy>
  <dcterms:modified xsi:type="dcterms:W3CDTF">2007-03-30T15:23:00Z</dcterms:modified>
  <cp:revision>1</cp:revision>
  <dc:subject/>
  <dc:title>PUBLICATION NUMBER </dc:title>
</cp:coreProperties>
</file>