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028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dern selves/Romantic souls: The aestheticism of Pater, Wilde, and Yeats (Walter Pater, Oscar Wilde, William Butler Yeats, Irelan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usser, Eric Al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ntor, Pau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192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2, p. 4672, Ju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8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dissertation focuses on the central strain of the aesthetic movement in England, codified in the 1870s by Walter Pater and subsequently developed and transformed by Oscar Wilde and W. B. Yeats. This aestheticism takes the form of a series of binary oppositions, both internal (the writing of each artist thrives on the tension generated by conflicting impulses) and external (each writer repudiates Romanticism and Victorianism while paradoxically remaining rooted in the Romantic and Victorian traditions). Focusing primarily on The Renaissance, I begin the dissertation by exploring the contradiction between Pater's desire to return to a pre-Romantic age and his belief that any movement away from Romanticism must begin from a post-romantic perspective. The opposition he posits between classicism and romanticism is common to Victorianism and to modernism, but I demonstrate how Pater makes this dichotomy his own. Reconceiving Pater's aestheticism in social terms, Wilde reveals the politically, culturally, and morally subversive nature of the aesthetic doctrine. Using the critical essays collected in Intentions as well as 'The Soul of Man under Socialism,' I demonstrate that Wilde's paradoxes take the form of an opposition between the individual and the community. While professing to exalt the artist over the philistine, Wilde relied heavily upon the middle-class public: both externally (his reputation and fortune depended upon its patronage), and internally (his epigrammatical art generated its power and panache only in the context of Victorian cliches and platitudes). I conclude by recapitulating the aesthetic of Yeats's last works as a reaction to modernism. Using his final poems (especially 'Under Ben Bulben') and essays (particularly On the Boiler), I argue that Yeats does not repudiate but extends his earlier aestheticism, elaborating a Paterian dichotomy between the poems of tragic joy and the poems of self-mourning. Yeats's early enchantment with Pater and Wilde, I contend, helps explain his affinities with fascis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ntor%2C+Pau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57:00Z</dcterms:created>
  <dc:creator>HP Authorized Customer</dc:creator>
  <dc:description/>
  <cp:keywords/>
  <dc:language>en-US</dc:language>
  <cp:lastModifiedBy>HP Authorized Customer</cp:lastModifiedBy>
  <dcterms:modified xsi:type="dcterms:W3CDTF">2007-04-02T02:57:00Z</dcterms:modified>
  <cp:revision>1</cp:revision>
  <dc:subject/>
  <dc:title>PUBLICATION NUMBER </dc:title>
</cp:coreProperties>
</file>