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3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ses of Shelley: 'Alastor' to 'The Triumph of Life' (Percy Bysshe Shelley, William Wordswor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diti, Neil Luci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ntor, Paul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14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138, Jul 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8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By focusing on Shelley, the most politically engaged poet of his day&amp;mdash;the English Romantic poet whom Marx most deeply admired&amp;mdash;my dissertation places our current argument with Wordsworth firmly within the context of our Romantic inheritance. For Shelley's confrontation with Wordsworth anticipated many of the most pressing concerns of contemporary studies of Romanticism. Shelley's &lt;italic&gt;Alastor, or The Spirit of Solitude&lt;/italic&gt;, for instance, is a remarkable social critique of both Wordsworth's and Shelley's own imaginative narcissism. In my first chapter, I read &lt;italic&gt;Alastor&lt;/italic&gt; as an unacknowledged legislator of our current skepticism towards the Romantic imagination. My goal is to re-establish Shelley's credentials as our contemporary. My second chapter is more ambitious and sets the tone for the remainder of my dissertation. I wish to suggest ways in which Shelley is still out in front of us. In &lt;italic&gt;Prometheus Unbound&lt;/italic&gt; Shelley's next major long poem, he moved beyond critique, embracing a Wordsworthian form of subjectivity. I argue that Shelley's radical revision of Wordsworth is particularly valuable to contemporary criticism because it challenges our current assumptions about Romantic self-creation and its relationship to political action. Each of my remaining chapters examines one of Shelley's major long poems in terms which seem particularly relevant to contemporary literary theorists. For example, Shelley's revision of Wordsworth ultimately led him to a theory of literary influence and canon-formation. For many contemporary critics, to defend the canonicity of a literary work is to assume the existence of an immutable Truth against which works of art can be measured and ranked. In my fourth chapter, I suggest that our current skepticism towards the notion of canonicity is based on a Platonizing and orthodox, rather than a Romantic and literary vision of the canon&amp;mdash;a vision predicated on fresh revelations, on continual reinterpretations of our cultural inheritance. I draw this distinction between orthodox and literary canons by reference to &lt;italic&gt;Adonais&lt;/italic&gt;, Shelley's elegy for John Kea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ntor%2C+Paul+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57:00Z</dcterms:created>
  <dc:creator>HP Authorized Customer</dc:creator>
  <dc:description/>
  <cp:keywords/>
  <dc:language>en-US</dc:language>
  <cp:lastModifiedBy>HP Authorized Customer</cp:lastModifiedBy>
  <dcterms:modified xsi:type="dcterms:W3CDTF">2007-02-11T23:58:00Z</dcterms:modified>
  <cp:revision>1</cp:revision>
  <dc:subject/>
  <dc:title>PUBLICATION NUMBER </dc:title>
</cp:coreProperties>
</file>