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82424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Fits of rage: Anger and Romantic poetry (William Blake, Percy Bysshe Shelley, Lord Byro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uffer, Andrew Marke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3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Tucker, Herbert F. J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76453-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9/02, p. 498, Aug 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TERATURE, ENGLISH (05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9.25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English poets writing in the rush and wake of the French Revolution plainly had the issue of anger on their minds. Their artistic activity was profoundly affected by their negotiations with this violent emotion that had promised revolution and revelation, and yet brought forth Terror and Reaction instead. Current aesthetic ideologies further complicated the Romantics' dealings with anger. Sincere emotional expression was all the rage, yet angry outbursts in poetry were often deemed too theatrical or too harsh. Moreover, such outbursts came to resemble the propaganda of the radical press rather than the overheard voice of the Romantic lyric. This dissertation attends to the generic transformations of anger between Augustan satire and Victorian dramatic monologue. I focus on the dialogue between anger and truth as the poets of the period imagined it; Blake, Shelley, and Byron are the central figures of the study. Anger encourages the transgression of forms and boundaries, and the poets who yield to it produce an art marked by generic experimentation, as they search for ways to incarnate the disembodied voice, and convey the alienated perspective, of anger. They turn to various theatrical solutions to supplement the uneasily angry poem: for Blake, apocalyptic spectacle; for Shelley, the masque; for Byron, the curse. These generic dialogues produce the characteristic imaginative dynamics of the poets' work. Reacting to the satiric anger of the Augustans and violent outrage of the French Revolution, these angry Romantic poets choose a rougher path than their more tranquil contemporaries. Making such a choice, Blake, Shelley, and Byron write themselves towards the poetic forms of the Victorians and Moderns by way of anger.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Tucker%2C+Herbert+F.+J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2:13:00Z</dcterms:created>
  <dc:creator>HP Authorized Customer</dc:creator>
  <dc:description/>
  <cp:keywords/>
  <dc:language>en-US</dc:language>
  <cp:lastModifiedBy>HP Authorized Customer</cp:lastModifiedBy>
  <dcterms:modified xsi:type="dcterms:W3CDTF">2007-04-02T02:13:00Z</dcterms:modified>
  <cp:revision>1</cp:revision>
  <dc:subject/>
  <dc:title>PUBLICATION NUMBER </dc:title>
</cp:coreProperties>
</file>