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3533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ybrid Hellenisms: Cultural difference and identity in Yeats, Cavafy and Walcott (William Butler Yeats, Ireland, Constantine P. Cavafy, Greece, Derek Walcott, St. Luc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cKinsey, Martin Scot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amazani, Jah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48072-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11, p. 3773, May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LITERATURE, COMPARATIVE (0295); LITERATURE, MODERN (0298); LITERATURE, CARIBBEAN (036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0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mp;ldquo;Hybrid Hellenisms: Cultural Difference and Identity in Yeats, Cavafy and Walcott&amp;rdquo; examines how Hellenism&amp;mdash;ancient Greece in the imagination of modern Europe&amp;mdash;is reshaped in the hands of three poets working in the shadow of the British Empire. This study argues that while Hellenism offered these writers of Deleuzian &amp;ldquo;minor literatures&amp;rdquo; a means to leverage their way into the metropolitan mainstream, it ultimately served less programmatic ends: the representation, in displaced form, of the crises of cultural identity that colonialism and modernity bring in their wake. These experiences, as I show, are filtered through the symbolically-fraught medium of Hellenism to emerge in a poetry that, by concealing its origins in personal and cultural crisis, allows for the expression of complex and often conflicted patterns of identity. Anglo-Irish, Greek-Egyptian, &amp;ldquo;part white and Methodist&amp;rdquo;&amp;mdash;these poets are stranded between colonizer and colonized, metropole and-margin. Yet the hyphenations and ampersands that beleaguer them conceptually (and at times socially and politically), in fact make them profoundly representative, insofar as they embody within themselves the conflicts and polarities that characterize the colonial standoff. &amp;ldquo;Divided to the vein&amp;rdquo; between Egypt and Rome, torn between Sligo and London, &amp;ldquo;between the Greek and African pantheon&amp;rdquo;&amp;mdash;in them, the colonial divide becomes an internal rift. Isolating poems from representative points in their careers, I show how the poets came to evolve a &amp;ldquo;poetry of the middle term,&amp;rdquo; in which they imagine the possibility of an in-between, a hyphenated Hellenism that bespeaks their mixed parentages and crossed identities. This work makes several contributions to both postcolonial and diaspora studies. It is the first work to identify Hellenism as a locus of postcolonial and intercultural agon. It introduces into these studies the liminal world of the Greek-Egyptian &amp;ldquo;comprador bourgeoisie.&amp;rdquo; Finally, it represents one of only a handful of works devoted to the poetry of colonial and postcolonial societies. While participating in the ongoing reinterpretation of the classical heritage, it also suggests ways that &amp;ldquo;hybrid Hellenism&amp;rdquo; can serve as a paradigm for the processes of cultural translation that are of central importance to our age of globalized but discontinuous modernit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amazani%2C+Jah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59:00Z</dcterms:created>
  <dc:creator>HP Authorized Customer</dc:creator>
  <dc:description/>
  <cp:keywords/>
  <dc:language>en-US</dc:language>
  <cp:lastModifiedBy>HP Authorized Customer</cp:lastModifiedBy>
  <dcterms:modified xsi:type="dcterms:W3CDTF">2007-03-30T01:00:00Z</dcterms:modified>
  <cp:revision>1</cp:revision>
  <dc:subject/>
  <dc:title>PUBLICATION NUMBER </dc:title>
</cp:coreProperties>
</file>