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180"/>
        <w:gridCol w:w="6945"/>
      </w:tblGrid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PUBLICATION NUMBER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Not Available from UMI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TITL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SHAKESPEARE'S ROME: REPUBLIC AND EMPIRE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AUTHOR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CANTOR, PAUL ARTHUR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DEGRE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PHD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CHOOL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HARVARD UNIVERSITY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DAT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1971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OURC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ADD X1971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UBJECT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LANGUAGE AND LITERATURE, GENERAL (0586)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1:44:00Z</dcterms:created>
  <dc:creator>HP Authorized Customer</dc:creator>
  <dc:description/>
  <cp:keywords/>
  <dc:language>en-US</dc:language>
  <cp:lastModifiedBy>HP Authorized Customer</cp:lastModifiedBy>
  <dcterms:modified xsi:type="dcterms:W3CDTF">2007-02-13T11:44:00Z</dcterms:modified>
  <cp:revision>1</cp:revision>
  <dc:subject/>
  <dc:title>PUBLICATION NUMBER </dc:title>
</cp:coreProperties>
</file>