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201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volution of the Mexican liberal authoritarian regime and its prospects for chan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nnon, Esther Wil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11, p. 3875, May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LATIN AMERICAN (0336);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of the Mexican political system and the formation of the liberal authoritarian regime begins with the Independence period (1808) and concludes with an analysis of the government of Salinas de Gortari (1988-). The study uses historical events to trace the evolution of Mexico's liberal movement and the impact of this movement on key periods of modern Mexican history. The first section analyses the impact of the French revolution on the independence movement and the extent to which Mexican liberalism grew to reflect the statist revolutionary tradition that came from France through liberal Spain. With the Reforma (1854-1857) revolutionary liberalism replaces the more empirically based liberal tradition, and extinguishes the conservative reaction. The effects of the revolutionary reforms on Mexican society, and its impact on the Catholic Church in Mexico, is also analyzed. In the middle section, the paper studies the Porfirian regime, and the legitimized role of the state in economic matters. The important relationship between the state and foreign financial and commercial interests will be analyzed as well. Particular attention is given to the radical transformation of the agricultural sector in Mexico and the extent to which that affected Mexico's political development. The paper then looks at the Mexican revolutionary period paying special attention to the role of foreign interests in shaping the outcome of this revolution. The emergence of the institutionalized revolutionary state under Calles and Cardenas is analyzed in terms of its authoritarian and liberal features, and its relationship to autonomous groups in Mexican society. The last section, comprising three chapters, deals with the consolidation of the regime as a statist one-party system. The role of financial interests in supporting the statist system is analyzed in the treatment of the recurrent debt crises from 1982 onward. The management of this crisis by the government of Salinas de Gortari is seen in the context of revitalizing the state using foreign financial support. Given the traditional support by these financial interests for statist systems, the study concludes that the modern liberal authoritarian regime in Mexico will survive the political and economic challenges now facing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42:00Z</dcterms:created>
  <dc:creator>HP Authorized Customer</dc:creator>
  <dc:description/>
  <cp:keywords/>
  <dc:language>en-US</dc:language>
  <cp:lastModifiedBy>HP Authorized Customer</cp:lastModifiedBy>
  <dcterms:modified xsi:type="dcterms:W3CDTF">2007-03-17T02:42:00Z</dcterms:modified>
  <cp:revision>1</cp:revision>
  <dc:subject/>
  <dc:title>PUBLICATION NUMBER </dc:title>
</cp:coreProperties>
</file>