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86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stitutionalism and democracy in the Dominican Republic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pinal Jacobo, Flavio Dari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Brien, David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1592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0, p. 4520, Apr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HISTORY, LATIN AMERICAN (03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4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provides a political history of the Dominican Republic from a constitutionalist perspective. It examines the character and development of Dominican constitutionalism as well as its role in the processes of regime formation, regime functioning, and political change. It focuses on examining the factors and conditions that have affected, positively or negatively, the prospects of establishing a democratic regime in the Dominican Republic, with especial emphasis on constitution making and institutional matters. Chapter one discusses the most important issues that have emerged in the theoretical debate about democracy, constitutionalism, and institutional reform in Latin America, particularly during the period from the early 1970s to the mid-1990s. Thus, it offers the 'theoretical context' within which the Dominican case is studied. The chapter lays out the conceptual tools, the methodological guidelines, and the central issues that inform the research about the constitutionalism and democracy in the Dominican Republic. The subsequent chapters are devoted to examining the 'constitutional question' in the Dominican political history. Chapter two provides a historical background of Dominican constitutionalism from the birth of the nation in 1844 to the fall of Trujillo's regime in 1961. Chapter three examines the constitutional processes during the first half of the 1960s, with special emphasis on the role of constitution making and institutional decisions in the failure of the democratization process unleashed by the fall of Trujillo's regime. Chapter four examines the 'constitutional question' in the post-1966 authoritarian restructuring of the political system, as well as in the democratic transition that took place in 1978. This chapter closes with a discussion of the factors that explain why there were no constitutional/institutional reforms in the post-1978 democratization context. Finally, chapter five examines the effects that the absence of institutional reforms had on the quality of democratic governance throughout the 1980s and the early part of the 1990s. It also discusses the conditions that led to the constitutional reforms of 1994, and concludes by pointing out a number of problems that these reforms may cause for the effective and democratic functioning of the Dominican political syste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apos;Brien%2C+David+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6:00Z</dcterms:created>
  <dc:creator>Frederic J. Fransen</dc:creator>
  <dc:description/>
  <cp:keywords/>
  <dc:language>en-US</dc:language>
  <cp:lastModifiedBy>HP Authorized Customer</cp:lastModifiedBy>
  <dcterms:modified xsi:type="dcterms:W3CDTF">2007-04-03T10:39:00Z</dcterms:modified>
  <cp:revision>2</cp:revision>
  <dc:subject/>
  <dc:title>PUBLICATION NUMBER </dc:title>
</cp:coreProperties>
</file>