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9402638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ostmodern perspectives on the one and the many: Toward the practice of theory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Hall, George Stewart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UNIVERSITY OF VIRGINIA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993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220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54/08, p. 3187, Feb 1994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OLITICAL SCIENCE, GENERAL (0615); PHILOSOPHY (0422)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Political theory is a discipline that currently exists tenuously at the margins of political science. The continuing and increasing marginalization of theory is a condition that results from the tendency of theory to attempt to provide a general account of politics that can unify disparate and often conflicting claims about humanity and its social constitution. However, so called 'pluralist' theory has been unable to overcome the propensity of philosophy to make general claims about humanity and politics. Such accounts, often labeled as 'postmodern,' tend to reinstate some form of a unitary understanding of politics. For this reason, despite its claims to novelty, postmodern theory continues to operate within the confines of the classical one and the many paradox. Four contemporary thinkers: Friedrich Nietzsche, Martin Heidegger, Jacques Derrida and Richard Rorty, separately address or entangle themselves in this classical understanding of difference. Nietzsche and Heidegger tend to reinstate the one while attempting to vindicate the many--what Heidegger terms as the repetition of 'metaphysics.' Derrida illustrates the futility of attempting to escape the paradox within the confines of philosophy. Richard Rorty chooses to free himself of the truth claims of philosophy, but opts for a generalized narrative about pluralism. If theory is to reconstitute itself as a discipline, then it must drop both the one and the many. In doing so theory would instead concentrate on articulating the varied languages within which politics is actually conducted without attempting to provide a general account of these languages or to look for theoretical contradictions between them. Theory would become a form of the articulation of the practical without reference to general theoretical concepts. </w:t>
              <w:b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7T02:21:00Z</dcterms:created>
  <dc:creator>HP Authorized Customer</dc:creator>
  <dc:description/>
  <cp:keywords/>
  <dc:language>en-US</dc:language>
  <cp:lastModifiedBy>HP Authorized Customer</cp:lastModifiedBy>
  <dcterms:modified xsi:type="dcterms:W3CDTF">2007-03-17T02:22:00Z</dcterms:modified>
  <cp:revision>1</cp:revision>
  <dc:subject/>
  <dc:title>PUBLICATION NUMBER </dc:title>
</cp:coreProperties>
</file>